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三位数除以一位数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课时 练习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三位数除以一位数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页练习十二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及思考题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熟悉并掌握三位数除以一位数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知识的建模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初步会运用三位数除以一位数的方法解决一些数学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到拓展知识的目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生初步会把知识归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所学的知识进行小结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悉并掌握三位数除以一位数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知识的建模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学生初步会运用三位数除以一位数的方法解决一些数学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到拓展知识的目的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挂图或者课件、题卡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练习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天天练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5-8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2+9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6÷2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48÷4=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0÷5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×0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60÷4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600÷3=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题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用多种方式回答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基本练习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夺红旗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页练习十二的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5780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游戏的形式开展。要求同桌之间比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一比谁先夺到红旗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戏完成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要求学生讲夺红旗的过程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运用三位数除以一位数的口算方法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除法的一些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如除数不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被除数乘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随着乘几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被除数不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数乘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随着除以几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通过学生的汇报小结。三位数除以一位数的口算方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整百数、几百几十的数除以一位数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可以先不看</w:t>
      </w:r>
      <w:r>
        <w:rPr>
          <w:rFonts w:cs="宋体;SimSun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宋体;SimSun"/>
          <w:kern w:val="0"/>
          <w:sz w:val="28"/>
          <w:szCs w:val="28"/>
        </w:rPr>
        <w:t>用剩下的数去除以除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计算时没有看几个</w:t>
      </w:r>
      <w:r>
        <w:rPr>
          <w:rFonts w:cs="宋体;SimSun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宋体;SimSun"/>
          <w:kern w:val="0"/>
          <w:sz w:val="28"/>
          <w:szCs w:val="28"/>
        </w:rPr>
        <w:t>我们就在商后面添上几个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醒学生注意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少看的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最后一定要在商那里补上去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除法中的规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除数不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被除数乘几或除以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也随着乘几或除以几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被除数不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数乘几或除以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随着除以几或乘几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醒学生注意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除数不变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的变化方向与被除数的变化方向是一样的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在被除数不变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的变化方向与除数的变化方向是相反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作业中的一些错误再进行强调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竖式计算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页练习十二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44÷8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21÷7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06÷3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196÷3=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又快又准地完成此题。完成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要求学生把这几个题按商的特点统一归类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商是两、三位数的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商中间有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的。让学生汇报每一种类型的计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把做错的题给大家分享一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一找错误的原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结合平时的作业完成情况来讲一讲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由教师总结三位数除以一位数的通用方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最高位除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到哪一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写在那一位的上面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最高位不够除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看被除数的前两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除到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除到不够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每次除得的余数要比除数小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合作业中反馈的情况提醒学生</w:t>
      </w:r>
      <w:r>
        <w:rPr>
          <w:rFonts w:cs="宋体;SimSun" w:ascii="宋体;SimSun" w:hAnsi="宋体;SimSun"/>
          <w:kern w:val="0"/>
          <w:sz w:val="28"/>
          <w:szCs w:val="28"/>
        </w:rPr>
        <w:t>,0</w:t>
      </w:r>
      <w:r>
        <w:rPr>
          <w:rFonts w:ascii="宋体;SimSun" w:hAnsi="宋体;SimSun" w:cs="宋体;SimSun"/>
          <w:kern w:val="0"/>
          <w:sz w:val="28"/>
          <w:szCs w:val="28"/>
        </w:rPr>
        <w:t>的占位和每次除得的余数要比除数小的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验算来检查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游戏和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现所学的知识内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中提高学生计算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在此过程中初步学会对知识归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知识体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起到强化和巩固知识的作用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综合练习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看图找规律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页练习十二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面三个图形的周长都是</w:t>
      </w:r>
      <w:r>
        <w:rPr>
          <w:rFonts w:cs="宋体;SimSun" w:ascii="宋体;SimSun" w:hAnsi="宋体;SimSun"/>
          <w:kern w:val="0"/>
          <w:sz w:val="28"/>
          <w:szCs w:val="28"/>
        </w:rPr>
        <w:t>396cm,</w:t>
      </w:r>
      <w:r>
        <w:rPr>
          <w:rFonts w:ascii="宋体;SimSun" w:hAnsi="宋体;SimSun" w:cs="宋体;SimSun"/>
          <w:kern w:val="0"/>
          <w:sz w:val="28"/>
          <w:szCs w:val="28"/>
        </w:rPr>
        <w:t>同一个图形中的各条边都相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别算出每个图形的边长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578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复习平面图形周长的概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汇报什么是周长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寻找隐藏的数学信息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边的条数是</w:t>
      </w:r>
      <w:r>
        <w:rPr>
          <w:rFonts w:cs="宋体;SimSun" w:ascii="宋体;SimSun" w:hAnsi="宋体;SimSun"/>
          <w:kern w:val="0"/>
          <w:sz w:val="28"/>
          <w:szCs w:val="28"/>
        </w:rPr>
        <w:t>3,4,6</w:t>
      </w:r>
      <w:r>
        <w:rPr>
          <w:rFonts w:ascii="宋体;SimSun" w:hAnsi="宋体;SimSun" w:cs="宋体;SimSun"/>
          <w:kern w:val="0"/>
          <w:sz w:val="28"/>
          <w:szCs w:val="28"/>
        </w:rPr>
        <w:t>等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各条边都相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算出每个图形的边长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读懂平均分的意思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单独列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单独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此题的训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和加深三位数除以一位数的计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明白知识本身不是单一存在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识的形成就是一个积累的过程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分一分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页练习十二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直接给算式分类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66÷6= 426÷3= 572÷2=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34÷7= 384÷4= 619÷9=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商是两位数</w:t>
      </w:r>
      <w:r>
        <w:rPr>
          <w:rFonts w:cs="宋体;SimSun" w:ascii="宋体;SimSun" w:hAnsi="宋体;SimSun"/>
          <w:kern w:val="0"/>
          <w:sz w:val="28"/>
          <w:szCs w:val="28"/>
        </w:rPr>
        <w:t>( ),</w:t>
      </w:r>
      <w:r>
        <w:rPr>
          <w:rFonts w:ascii="宋体;SimSun" w:hAnsi="宋体;SimSun" w:cs="宋体;SimSun"/>
          <w:kern w:val="0"/>
          <w:sz w:val="28"/>
          <w:szCs w:val="28"/>
        </w:rPr>
        <w:t>商是三位数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单独汇报分类过程和方法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结合汇报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此题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被除数的最高位比除数大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是三位数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被除数的最高位比除数小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是两位数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估一估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页练习十二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真找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列算式解决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具体情境估一估结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汇报做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及估的结果与实际结果的关系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上述两道题的训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和巩固了三位数除以一位数的估算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认识到估算在生活中的意义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拓展练习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规律应用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页练习十二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题开展小组讨论。学生可能出现的方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算出妈妈有多少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去计算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袋可以买多少</w:t>
      </w:r>
      <w:r>
        <w:rPr>
          <w:rFonts w:cs="宋体;SimSun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袋的可以买多少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这是大部分学生都能思考的一个层次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引导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不用算式能不能知道如果买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袋的饼干可以买多少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买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袋的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进一步地讨论。学生没有讨论出来没有关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可以根据课堂需要一起和学生来完成此题。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引导板书妈妈带的钱</w:t>
      </w:r>
      <w:r>
        <w:rPr>
          <w:rFonts w:cs="宋体;SimSun" w:ascii="宋体;SimSun" w:hAnsi="宋体;SimSun"/>
          <w:kern w:val="0"/>
          <w:sz w:val="28"/>
          <w:szCs w:val="28"/>
        </w:rPr>
        <w:t>÷3=18(</w:t>
      </w:r>
      <w:r>
        <w:rPr>
          <w:rFonts w:ascii="宋体;SimSun" w:hAnsi="宋体;SimSun" w:cs="宋体;SimSun"/>
          <w:kern w:val="0"/>
          <w:sz w:val="28"/>
          <w:szCs w:val="28"/>
        </w:rPr>
        <w:t>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妈妈带的钱</w:t>
      </w:r>
      <w:r>
        <w:rPr>
          <w:rFonts w:cs="宋体;SimSun" w:ascii="宋体;SimSun" w:hAnsi="宋体;SimSun"/>
          <w:kern w:val="0"/>
          <w:sz w:val="28"/>
          <w:szCs w:val="28"/>
        </w:rPr>
        <w:t>÷6= (</w:t>
      </w:r>
      <w:r>
        <w:rPr>
          <w:rFonts w:ascii="宋体;SimSun" w:hAnsi="宋体;SimSun" w:cs="宋体;SimSun"/>
          <w:kern w:val="0"/>
          <w:sz w:val="28"/>
          <w:szCs w:val="28"/>
        </w:rPr>
        <w:t>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妈妈带的钱</w:t>
      </w:r>
      <w:r>
        <w:rPr>
          <w:rFonts w:cs="宋体;SimSun" w:ascii="宋体;SimSun" w:hAnsi="宋体;SimSun"/>
          <w:kern w:val="0"/>
          <w:sz w:val="28"/>
          <w:szCs w:val="28"/>
        </w:rPr>
        <w:t>÷9= (</w:t>
      </w:r>
      <w:r>
        <w:rPr>
          <w:rFonts w:ascii="宋体;SimSun" w:hAnsi="宋体;SimSun" w:cs="宋体;SimSun"/>
          <w:kern w:val="0"/>
          <w:sz w:val="28"/>
          <w:szCs w:val="28"/>
        </w:rPr>
        <w:t>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信学生马上就会意识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是除法中的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被除数不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数乘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随着除以几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给学生讲解这个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两种方法都要去尝试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种是要学生明白“先要解决…… 再解决……”的道理。为问题解决提供思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好铺垫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是要求学生仔细审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灵活运用除法中的一些规律去解决问题。这里教师要提醒学生注意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找准题中的不变量是关键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此题的训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明白问题解决的一些步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解决问题的意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和加深了除法中的规律的知识建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下一步学习解决问题做好铺垫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展示身手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页练习十二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雏鹰小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成了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青年志愿者队的人数是雏鹰小队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是每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分多少组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放手让学生单独去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强制规定学生的解题方法。完成后说过程和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根据汇报小结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反思总结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思考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萍的钱是小智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智的钱刚好买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本同样的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书的单价降到原来的一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时小萍的钱可以买多少本这样的书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以小组形式开展讨论。让学生先回忆什么是单价。此题的难度比较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班上有学生能够讨论出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可以按照汇报预设把此题讲解清楚。如果不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里推荐两种方法给教师参考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假设小智有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么小萍就有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里可以计算出小萍可以买多少本书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0÷5=10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计算单价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÷2=5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单价减半后的单价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0÷5=20(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小萍买的书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画图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140710" cy="192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在讲解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定要注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每个图形所代表的意义给学生讲清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醒学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此题本意其实就是除法中的被除数一定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数一定时的变化规律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此思考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开发学生思考潜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思考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知道知识的灵活运用是多方面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巩固了除法中的规律的运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初步了解数形结合、替换的数学思想方法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五小学校 冯忠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24:00Z</dcterms:created>
  <dc:creator>罗丽苹</dc:creator>
  <dc:description/>
  <cp:keywords/>
  <dc:language>en-US</dc:language>
  <cp:lastModifiedBy>bd</cp:lastModifiedBy>
  <dcterms:modified xsi:type="dcterms:W3CDTF">2015-07-16T04:14:00Z</dcterms:modified>
  <cp:revision>8</cp:revision>
  <dc:subject/>
  <dc:title/>
</cp:coreProperties>
</file>