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问题解决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 乘除应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初步学会运用数学中的乘、除法去解决一些生活中的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运用数学中的乘、除法解决问题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了解方法的多样化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运用数学中的乘、除法解决问题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发现问题、提出问题、分析问题和解决问题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运用数学中的乘、除法解决问题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了解方法的多样化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培养学生发现问题、提出问题、分析问题和解决问题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或者挂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口算题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天天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6-8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+9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5÷5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68÷2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0÷6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8×0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00÷6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630÷3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题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以多种方式回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混合运算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5×5+45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45-26÷2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78-25+8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×15÷9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(78-50)÷7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学生说“先算…… 再算……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小结四则运算的法则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算式中只有加、减或者乘、除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从左到右依次计算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算式中既有加、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有乘、除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乘、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加、减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有小括号的先算小括号里面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“口算天天练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计算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数感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运用四则运算题唤起学生对四则运算法则的回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后面的学习做好准备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教科书第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情境图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盒水彩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盒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支。平均分给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个班分得水彩笔多少支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提出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认真读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收集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看问题是什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思考怎样运用数学知识解决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里是不是直接一步就能把我们要解决的问题解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不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我们就要想一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照“先…… 再……”的顺序来解决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组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自己思考的内容在小组内汇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到解决问题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参与小组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适当的提示或引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组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汇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先算一共有多少支水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算式</w:t>
      </w:r>
      <w:r>
        <w:rPr>
          <w:rFonts w:cs="宋体;SimSun" w:ascii="宋体;SimSun" w:hAnsi="宋体;SimSun"/>
          <w:kern w:val="0"/>
          <w:sz w:val="28"/>
          <w:szCs w:val="28"/>
        </w:rPr>
        <w:t>:24×12=288(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再算每班可以分得多少支水彩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算式</w:t>
      </w:r>
      <w:r>
        <w:rPr>
          <w:rFonts w:cs="宋体;SimSun" w:ascii="宋体;SimSun" w:hAnsi="宋体;SimSun"/>
          <w:kern w:val="0"/>
          <w:sz w:val="28"/>
          <w:szCs w:val="28"/>
        </w:rPr>
        <w:t>:288÷3=96(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结合小组的汇报揭示课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乘除应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追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还有其他的方法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汇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先算每班分得几盒水彩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算式</w:t>
      </w:r>
      <w:r>
        <w:rPr>
          <w:rFonts w:cs="宋体;SimSun" w:ascii="宋体;SimSun" w:hAnsi="宋体;SimSun"/>
          <w:kern w:val="0"/>
          <w:sz w:val="28"/>
          <w:szCs w:val="28"/>
        </w:rPr>
        <w:t>:12÷3=4(</w:t>
      </w:r>
      <w:r>
        <w:rPr>
          <w:rFonts w:ascii="宋体;SimSun" w:hAnsi="宋体;SimSun" w:cs="宋体;SimSun"/>
          <w:kern w:val="0"/>
          <w:sz w:val="28"/>
          <w:szCs w:val="28"/>
        </w:rPr>
        <w:t>盒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再算每班可以分得多少支水彩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算式</w:t>
      </w:r>
      <w:r>
        <w:rPr>
          <w:rFonts w:cs="宋体;SimSun" w:ascii="宋体;SimSun" w:hAnsi="宋体;SimSun"/>
          <w:kern w:val="0"/>
          <w:sz w:val="28"/>
          <w:szCs w:val="28"/>
        </w:rPr>
        <w:t>:4×24=96(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对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解决问题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的途径是很多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方法也不同。同学们在解决问题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多思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尝试运用不同的方法来解决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选择最好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小组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以小组活动的方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家一起讨论总结出怎样写出综合算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展示综合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4×12÷3 </w:t>
      </w:r>
      <w:r>
        <w:rPr>
          <w:rFonts w:ascii="宋体;SimSun" w:hAnsi="宋体;SimSun" w:cs="宋体;SimSun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kern w:val="0"/>
          <w:sz w:val="28"/>
          <w:szCs w:val="28"/>
        </w:rPr>
        <w:t>12÷3×24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宋体;SimSun"/>
          <w:kern w:val="0"/>
          <w:sz w:val="28"/>
          <w:szCs w:val="28"/>
        </w:rPr>
        <w:t>　　　　　　　　　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 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班分得</w:t>
      </w:r>
      <w:r>
        <w:rPr>
          <w:rFonts w:cs="宋体;SimSun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支水彩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让学生说列综合算式的理由。比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乘法和除法都是同级的运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先算谁就把它写在最左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运算次序依次写算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 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解决问题的过程当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尝试用不同的方法去解决问题。你可以选择分步写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用综合算式来表达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学生自主探究两步运算的乘除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的独立思考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团队合作意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运用计算去解决问题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会多思考、多尝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会用不同的表达形式去展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自己解决问题的策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累一定的问题解决经验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应用练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堆糖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颗装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装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袋。如果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颗装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装多少袋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独立收集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怎样去解决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先算一共有多少颗糖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算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袋可以装多少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追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其他方法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提示学生认真观察数学信息之间的变化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运用除法中被除数不变的规律思考和解决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解决问题的多样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书写此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分步计算也可以列综合算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题就是运用刚刚所学到的乘、除法中两步运算的方法来解决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让学生明确要解决这类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“先要……再……”的程序。针对此题的特殊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方法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让学生回忆除法中的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方法的灵活运用是很关键的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巩固练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电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箱“</w:t>
      </w:r>
      <w:r>
        <w:rPr>
          <w:rFonts w:cs="宋体;SimSun" w:ascii="宋体;SimSun" w:hAnsi="宋体;SimSun"/>
          <w:kern w:val="0"/>
          <w:sz w:val="28"/>
          <w:szCs w:val="28"/>
        </w:rPr>
        <w:t>48×6”</w:t>
      </w:r>
      <w:r>
        <w:rPr>
          <w:rFonts w:ascii="宋体;SimSun" w:hAnsi="宋体;SimSun" w:cs="宋体;SimSun"/>
          <w:kern w:val="0"/>
          <w:sz w:val="28"/>
          <w:szCs w:val="28"/>
        </w:rPr>
        <w:t>节。如果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合买这箱电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均每人可分得多少节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去完成此题。展示学生的答题情况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分步计算的与综合列式的都展示出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让每个学生用两种方法都做一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此题的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进一步熟悉乘、除两步应用问题的解决程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学生把所有的方法都应用一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乘、除两步问题解决的方法运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形成学生自己的知识体系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估一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买一套书需要</w:t>
      </w:r>
      <w:r>
        <w:rPr>
          <w:rFonts w:cs="宋体;SimSun" w:ascii="宋体;SimSun" w:hAnsi="宋体;SimSun"/>
          <w:kern w:val="0"/>
          <w:sz w:val="28"/>
          <w:szCs w:val="28"/>
        </w:rPr>
        <w:t>115</w:t>
      </w:r>
      <w:r>
        <w:rPr>
          <w:rFonts w:ascii="宋体;SimSun" w:hAnsi="宋体;SimSun" w:cs="宋体;SimSun"/>
          <w:kern w:val="0"/>
          <w:sz w:val="28"/>
          <w:szCs w:val="28"/>
        </w:rPr>
        <w:t>元。我每周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存几周才能买到这套书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我每周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元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收集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需要解决的问题。先估一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算一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结果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周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大约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周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元大约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周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估的方法可以多样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:115÷5=23(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cs="宋体;SimSun" w:ascii="宋体;SimSun" w:hAnsi="宋体;SimSun"/>
          <w:kern w:val="0"/>
          <w:sz w:val="28"/>
          <w:szCs w:val="28"/>
        </w:rPr>
        <w:t>),115÷6=19(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cs="宋体;SimSun" w:ascii="宋体;SimSun" w:hAnsi="宋体;SimSun"/>
          <w:kern w:val="0"/>
          <w:sz w:val="28"/>
          <w:szCs w:val="28"/>
        </w:rPr>
        <w:t>)......1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周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存了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差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存多少周呢</w:t>
      </w:r>
      <w:r>
        <w:rPr>
          <w:rFonts w:cs="宋体;SimSun" w:ascii="宋体;SimSun" w:hAnsi="宋体;SimSun"/>
          <w:kern w:val="0"/>
          <w:sz w:val="28"/>
          <w:szCs w:val="28"/>
        </w:rPr>
        <w:t>? (20</w:t>
      </w:r>
      <w:r>
        <w:rPr>
          <w:rFonts w:ascii="宋体;SimSun" w:hAnsi="宋体;SimSun" w:cs="宋体;SimSun"/>
          <w:kern w:val="0"/>
          <w:sz w:val="28"/>
          <w:szCs w:val="28"/>
        </w:rPr>
        <w:t>周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展示身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林为班上出板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稿件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均每页有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个字。如果写成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均每行写多少个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写出“先…… 再……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分步计算和综合计算都要使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 生独立完成要求。教师巡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别辅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算共有多少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算平均每行写多少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讨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通过估算和写出每个步骤来解决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用不同方法去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达到对乘、除两步问题解决的掌握情况的全面检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巩固和加深乘、除两步问题解决的多种方法运用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二十五小学校 冯忠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26:00Z</dcterms:created>
  <dc:creator>罗丽苹</dc:creator>
  <dc:description/>
  <cp:keywords/>
  <dc:language>en-US</dc:language>
  <cp:lastModifiedBy>lixy</cp:lastModifiedBy>
  <dcterms:modified xsi:type="dcterms:W3CDTF">2016-01-13T07:02:00Z</dcterms:modified>
  <cp:revision>9</cp:revision>
  <dc:subject/>
  <dc:title/>
</cp:coreProperties>
</file>