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问题解决</w:t>
      </w:r>
    </w:p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课时 连除应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练习十三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步学会运用数学中的连除法去解决一些生活中的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运用数学中的连除法解决问题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学会用多种方法和策略去完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运用数学中的连除法解决问题的过程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发现问题、提出问题、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重、难点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运用数学中的连除法解决问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学会多种方法和策略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培养学生发现问题、提出问题、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准备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或者挂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口算题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教学过程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引入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口算天天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6-7=</w:t>
      </w:r>
      <w:r>
        <w:rPr>
          <w:rFonts w:ascii="宋体;SimSun" w:hAnsi="宋体;SimSun" w:cs="宋体;SimSun"/>
          <w:kern w:val="0"/>
          <w:sz w:val="28"/>
          <w:szCs w:val="28"/>
        </w:rPr>
        <w:t>　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+8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÷5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42÷2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0÷23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78×0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40÷6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00÷3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用多种方式回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混合运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5×6+45=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t>47-36÷2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8-23+8=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×15÷3=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2÷ (28÷7)=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同学说“先算什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算什么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小结四则运算的法则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算式中只有加、减或者乘、除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按从左到右依次计算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算式中有加、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有乘、除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乘、除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加、减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有小括号的先算小括号里面的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教学新课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习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出示教科书第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辆这样的车一次运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吨。一次运完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吨货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派多少辆这样的车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读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思考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汇报有哪些数学信息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桌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解决问题的思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出原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操作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单独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计算。教师巡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展示</w:t>
      </w:r>
      <w:r>
        <w:rPr>
          <w:rFonts w:cs="宋体;SimSun" w:ascii="宋体;SimSun" w:hAnsi="宋体;SimSun"/>
          <w:kern w:val="0"/>
          <w:sz w:val="28"/>
          <w:szCs w:val="28"/>
        </w:rPr>
        <w:t>:32÷4=8(</w:t>
      </w:r>
      <w:r>
        <w:rPr>
          <w:rFonts w:ascii="宋体;SimSun" w:hAnsi="宋体;SimSun" w:cs="宋体;SimSun"/>
          <w:kern w:val="0"/>
          <w:sz w:val="28"/>
          <w:szCs w:val="28"/>
        </w:rPr>
        <w:t>吨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先算每辆车一次运多少吨</w:t>
      </w:r>
      <w:r>
        <w:rPr>
          <w:rFonts w:cs="宋体;SimSun" w:ascii="宋体;SimSun" w:hAnsi="宋体;SimSun"/>
          <w:kern w:val="0"/>
          <w:sz w:val="28"/>
          <w:szCs w:val="28"/>
        </w:rPr>
        <w:t>;200÷8=25(</w:t>
      </w:r>
      <w:r>
        <w:rPr>
          <w:rFonts w:ascii="宋体;SimSun" w:hAnsi="宋体;SimSun" w:cs="宋体;SimSun"/>
          <w:kern w:val="0"/>
          <w:sz w:val="28"/>
          <w:szCs w:val="28"/>
        </w:rPr>
        <w:t>辆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再算一次运完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吨需要多少辆车。教师结合学生展示板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 师追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写成综合算式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地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巡视。这个过程不是每个学生都能很好地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教师仔细收集学生出现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下一步教学做好准备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展示综合算式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÷ (32÷4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200÷8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25(</w:t>
      </w:r>
      <w:r>
        <w:rPr>
          <w:rFonts w:ascii="宋体;SimSun" w:hAnsi="宋体;SimSun" w:cs="宋体;SimSun"/>
          <w:kern w:val="0"/>
          <w:sz w:val="28"/>
          <w:szCs w:val="28"/>
        </w:rPr>
        <w:t>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次运完需派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辆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说明为什么这样列算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特别说明为什么加括号。教师小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这里括号的作用是改变运算顺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醒学生括号的添加是根据实际解决问题的顺序的先后添加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是随意的。针对算式揭示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连除应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及时反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此题的问题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初步掌握在遇到连除问题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怎样列综合算式。算式的运算顺序一定要与解决问题的步骤相一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必要时可以添加小括号来解决问题。这是在学生已经掌握乘除应用问题的基础上学习的知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问题解决上可以适当放手让学生自己去解决。只是在列综合算式时对学生加以正确的引导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课堂活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一儿童节快到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三年级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名同学组成两个人数相同的鲜花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作设计一个编队方案。如果每个队编排成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行多少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如果每行排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排多少行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安排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的两个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同时进行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宋体;SimSun" w:ascii="宋体;SimSun" w:hAnsi="宋体;SimSun"/>
          <w:kern w:val="0"/>
          <w:sz w:val="28"/>
          <w:szCs w:val="28"/>
        </w:rPr>
        <w:t>:1,2</w:t>
      </w:r>
      <w:r>
        <w:rPr>
          <w:rFonts w:ascii="宋体;SimSun" w:hAnsi="宋体;SimSun" w:cs="宋体;SimSun"/>
          <w:kern w:val="0"/>
          <w:sz w:val="28"/>
          <w:szCs w:val="28"/>
        </w:rPr>
        <w:t>组负责“排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行”的方案</w:t>
      </w:r>
      <w:r>
        <w:rPr>
          <w:rFonts w:cs="宋体;SimSun" w:ascii="宋体;SimSun" w:hAnsi="宋体;SimSun"/>
          <w:kern w:val="0"/>
          <w:sz w:val="28"/>
          <w:szCs w:val="28"/>
        </w:rPr>
        <w:t>,3,4</w:t>
      </w:r>
      <w:r>
        <w:rPr>
          <w:rFonts w:ascii="宋体;SimSun" w:hAnsi="宋体;SimSun" w:cs="宋体;SimSun"/>
          <w:kern w:val="0"/>
          <w:sz w:val="28"/>
          <w:szCs w:val="28"/>
        </w:rPr>
        <w:t>组负责“每行排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”的方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活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要求每个大组里又可以分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小组去完成编队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既要有分步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要有列综合算式的方法。分步解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清楚每一步解决的是哪个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宋体;SimSun"/>
          <w:kern w:val="0"/>
          <w:sz w:val="28"/>
          <w:szCs w:val="28"/>
        </w:rPr>
        <w:t>分步计算。先算三年级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人平均分成两份</w:t>
      </w:r>
      <w:r>
        <w:rPr>
          <w:rFonts w:cs="宋体;SimSun" w:ascii="宋体;SimSun" w:hAnsi="宋体;SimSun"/>
          <w:kern w:val="0"/>
          <w:sz w:val="28"/>
          <w:szCs w:val="28"/>
        </w:rPr>
        <w:t>144÷2=72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再算每行是多少人</w:t>
      </w:r>
      <w:r>
        <w:rPr>
          <w:rFonts w:cs="宋体;SimSun" w:ascii="宋体;SimSun" w:hAnsi="宋体;SimSun"/>
          <w:kern w:val="0"/>
          <w:sz w:val="28"/>
          <w:szCs w:val="28"/>
        </w:rPr>
        <w:t>,72÷8=9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算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4÷2÷8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72÷8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9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每个队编排成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行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案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宋体;SimSun"/>
          <w:kern w:val="0"/>
          <w:sz w:val="28"/>
          <w:szCs w:val="28"/>
        </w:rPr>
        <w:t>分步计算。先算三年级</w:t>
      </w:r>
      <w:r>
        <w:rPr>
          <w:rFonts w:cs="宋体;SimSun" w:ascii="宋体;SimSun" w:hAnsi="宋体;SimSun"/>
          <w:kern w:val="0"/>
          <w:sz w:val="28"/>
          <w:szCs w:val="28"/>
        </w:rPr>
        <w:t>144</w:t>
      </w:r>
      <w:r>
        <w:rPr>
          <w:rFonts w:ascii="宋体;SimSun" w:hAnsi="宋体;SimSun" w:cs="宋体;SimSun"/>
          <w:kern w:val="0"/>
          <w:sz w:val="28"/>
          <w:szCs w:val="28"/>
        </w:rPr>
        <w:t>人平均分成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cs="宋体;SimSun" w:ascii="宋体;SimSun" w:hAnsi="宋体;SimSun"/>
          <w:kern w:val="0"/>
          <w:sz w:val="28"/>
          <w:szCs w:val="28"/>
        </w:rPr>
        <w:t>144÷8=18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再算每个队每行多少人</w:t>
      </w:r>
      <w:r>
        <w:rPr>
          <w:rFonts w:cs="宋体;SimSun" w:ascii="宋体;SimSun" w:hAnsi="宋体;SimSun"/>
          <w:kern w:val="0"/>
          <w:sz w:val="28"/>
          <w:szCs w:val="28"/>
        </w:rPr>
        <w:t>18÷2=9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合算式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4÷8÷2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18÷2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=9(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如果每行排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排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行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根据汇报板书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安排交叉评价不同方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判断和思考另一种方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组内合作探究学习连除应用问题解决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的团队意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独立思考问题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熟悉对连除应用问题解决方法的运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一次熟悉问题解决的流程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买来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盆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平均每间教室放几盆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教学楼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层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间教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收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思考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。要求以多种方法来完成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汇报预设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抽生汇报计算方法和理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你先算什么再算什么。如果学生是用的分步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把用综合列式计算的学生请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讲一讲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巩固应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正好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辆缆车。这个旅游团共有</w:t>
      </w:r>
      <w:r>
        <w:rPr>
          <w:rFonts w:cs="宋体;SimSun" w:ascii="宋体;SimSun" w:hAnsi="宋体;SimSun"/>
          <w:kern w:val="0"/>
          <w:sz w:val="28"/>
          <w:szCs w:val="28"/>
        </w:rPr>
        <w:t>10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乘多少辆缆车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找准数学信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。可以请学生来收集数学信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息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先算什么再算什么。请学生用综合算式计算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展示身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叔叔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加工了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零件。如果王叔叔加工</w:t>
      </w:r>
      <w:r>
        <w:rPr>
          <w:rFonts w:cs="宋体;SimSun" w:ascii="宋体;SimSun" w:hAnsi="宋体;SimSun"/>
          <w:kern w:val="0"/>
          <w:sz w:val="28"/>
          <w:szCs w:val="28"/>
        </w:rPr>
        <w:t>117</w:t>
      </w:r>
      <w:r>
        <w:rPr>
          <w:rFonts w:ascii="宋体;SimSun" w:hAnsi="宋体;SimSun" w:cs="宋体;SimSun"/>
          <w:kern w:val="0"/>
          <w:sz w:val="28"/>
          <w:szCs w:val="28"/>
        </w:rPr>
        <w:t>个同样的零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需要多少时间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题可以要求学生只用分步计算的方法完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可以要求在每一步的算式后面写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一步计算的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完之后先同桌交流、检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集体订正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巩固提高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阿姨买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听饮料用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,100</w:t>
      </w:r>
      <w:r>
        <w:rPr>
          <w:rFonts w:ascii="宋体;SimSun" w:hAnsi="宋体;SimSun" w:cs="宋体;SimSun"/>
          <w:kern w:val="0"/>
          <w:sz w:val="28"/>
          <w:szCs w:val="28"/>
        </w:rPr>
        <w:t>元最多可以买多少听这样的饮料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题可以先让学生理解“最多”是什么意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让学生独立去完成。关于后面出现的余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商的整数部分就是最多买的听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余数部分就是还剩下了多少元。教师应该在黑板上板演一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学生一种正确的示范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前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道题对连除应用问题的解决方法的巩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单独应用刚刚学到的知识解决实际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熟悉问题解决的程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掌握问题解决的技能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提高学生解决问题的能力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反思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方法总结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人师傅将</w:t>
      </w:r>
      <w:r>
        <w:rPr>
          <w:rFonts w:cs="宋体;SimSun" w:ascii="宋体;SimSun" w:hAnsi="宋体;SimSun"/>
          <w:kern w:val="0"/>
          <w:sz w:val="28"/>
          <w:szCs w:val="28"/>
        </w:rPr>
        <w:t>960</w:t>
      </w:r>
      <w:r>
        <w:rPr>
          <w:rFonts w:ascii="宋体;SimSun" w:hAnsi="宋体;SimSun" w:cs="宋体;SimSun"/>
          <w:kern w:val="0"/>
          <w:sz w:val="28"/>
          <w:szCs w:val="28"/>
        </w:rPr>
        <w:t>个杯子装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盒</w:t>
      </w:r>
      <w:r>
        <w:rPr>
          <w:rFonts w:cs="宋体;SimSun" w:ascii="宋体;SimSun" w:hAnsi="宋体;SimSun"/>
          <w:kern w:val="0"/>
          <w:sz w:val="28"/>
          <w:szCs w:val="28"/>
        </w:rPr>
        <w:t>,8</w:t>
      </w:r>
      <w:r>
        <w:rPr>
          <w:rFonts w:ascii="宋体;SimSun" w:hAnsi="宋体;SimSun" w:cs="宋体;SimSun"/>
          <w:kern w:val="0"/>
          <w:sz w:val="28"/>
          <w:szCs w:val="28"/>
        </w:rPr>
        <w:t>盒装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箱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杯子能装多少箱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认真理解题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思考解决问题的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独立完成后开展同桌交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。教师可以把有错的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独指出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大家去找找错误在哪里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针对连除应用问题做一个总结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理清题意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明先算什么再什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然后按照步骤解决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列综合算式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要以实际问题解决的步骤为依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四则运算法则来计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应用提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页练习十三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并解决数学问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买水彩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一盒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元一盒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一支的。用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去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提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提问“至少买多少盒或多少支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按两步计算的问题进行思考等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以让学生先把自己的问题写在草稿纸上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向全班汇报。教师根据情况选择或者补充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让学生完成练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加深学生对连除应用问题的解决方法和步骤的理解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了解四则混合运算其实就是来源于问题解决的几个步骤。计算过程和问题解决过程不是孤立存在的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是相辅相成的。同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发现问题、提出问题、分析问题和解决问题的能力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生学习好数学的信心。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思考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怎样租船最便宜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年级师生共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48 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宋体;SimSun"/>
          <w:kern w:val="0"/>
          <w:sz w:val="28"/>
          <w:szCs w:val="28"/>
        </w:rPr>
        <w:t>人座小船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32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/ 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;6 </w:t>
      </w:r>
      <w:r>
        <w:rPr>
          <w:rFonts w:ascii="宋体;SimSun" w:hAnsi="宋体;SimSun" w:cs="宋体;SimSun"/>
          <w:kern w:val="0"/>
          <w:sz w:val="28"/>
          <w:szCs w:val="28"/>
        </w:rPr>
        <w:t>人座小船</w:t>
      </w:r>
      <w:r>
        <w:rPr>
          <w:rFonts w:cs="宋体;SimSun" w:ascii="宋体;SimSun" w:hAnsi="宋体;SimSun"/>
          <w:kern w:val="0"/>
          <w:sz w:val="28"/>
          <w:szCs w:val="28"/>
        </w:rPr>
        <w:t>,36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只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要求学生分小组讨论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究出好方法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建议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此题教师介绍用列表法完成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69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知道列表法的优势在于方便对比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川省成都市龙泉驿区第二十五小学校 冯忠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9:00Z</dcterms:created>
  <dc:creator>罗丽苹</dc:creator>
  <dc:description/>
  <cp:keywords/>
  <dc:language>en-US</dc:language>
  <cp:lastModifiedBy>bd</cp:lastModifiedBy>
  <dcterms:modified xsi:type="dcterms:W3CDTF">2015-07-16T04:33:00Z</dcterms:modified>
  <cp:revision>8</cp:revision>
  <dc:subject/>
  <dc:title/>
</cp:coreProperties>
</file>