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探索规律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课时 数阵中的规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内容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宋体;SimSun" w:ascii="宋体;SimSun" w:hAnsi="宋体;SimSun"/>
          <w:kern w:val="0"/>
          <w:sz w:val="28"/>
          <w:szCs w:val="28"/>
        </w:rPr>
        <w:t>63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例</w:t>
      </w:r>
      <w:r>
        <w:rPr>
          <w:rFonts w:cs="宋体;SimSun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64</w:t>
      </w:r>
      <w:r>
        <w:rPr>
          <w:rFonts w:ascii="宋体;SimSun" w:hAnsi="宋体;SimSun" w:cs="宋体;SimSun"/>
          <w:kern w:val="0"/>
          <w:sz w:val="28"/>
          <w:szCs w:val="28"/>
        </w:rPr>
        <w:t>页课堂活动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练习十四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目标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自主探索数阵中一些简单规律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通过已有的探索规律经验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寻找一些数学中的规律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通过发现和探索数学中规律的过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学生数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学生学习数学的兴趣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重、难点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自主探索数阵中一些简单规律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通过已有的探索规律经验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寻找一些数学中的规律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准备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或者挂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口算题卡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过程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引入新课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口算天天练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6-9= </w:t>
      </w: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3+9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20÷4=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42÷3=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0÷13=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8×0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270÷9=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800÷4=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示题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以多种方式回答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找规律填数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1,3,( ),7,9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16,8,( ),2,1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5,10,15,( ),25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口算天天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学生的计算能力。找规律复习旧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探索规律的兴趣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回忆以前的知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下一步的学习做好铺垫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教学新课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探索规律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宋体;SimSun" w:ascii="宋体;SimSun" w:hAnsi="宋体;SimSun"/>
          <w:kern w:val="0"/>
          <w:sz w:val="28"/>
          <w:szCs w:val="28"/>
        </w:rPr>
        <w:t>63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418080" cy="1671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教师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开展小组活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仔细观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现规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尝试去填一填第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行的空格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小组活动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小组为单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观察讨论这个数阵的规律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教师巡视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参与小组讨论。若遇到学习困难的小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可以引导学生找规律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小组汇报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一行的首尾都是</w:t>
      </w:r>
      <w:r>
        <w:rPr>
          <w:rFonts w:cs="宋体;SimSun" w:ascii="宋体;SimSun" w:hAnsi="宋体;SimSun"/>
          <w:kern w:val="0"/>
          <w:sz w:val="28"/>
          <w:szCs w:val="28"/>
        </w:rPr>
        <w:t>1;</w:t>
      </w:r>
      <w:r>
        <w:rPr>
          <w:rFonts w:ascii="宋体;SimSun" w:hAnsi="宋体;SimSun" w:cs="宋体;SimSun"/>
          <w:kern w:val="0"/>
          <w:sz w:val="28"/>
          <w:szCs w:val="28"/>
        </w:rPr>
        <w:t>每行中间的数都是上一行左右两个数的和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验证规律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教师安排学生去验证汇报的规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算算每行中间的数是不是“上面一行左右两个数的和”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宋体;SimSun"/>
          <w:kern w:val="0"/>
          <w:sz w:val="28"/>
          <w:szCs w:val="28"/>
        </w:rPr>
        <w:t>实践规律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生把第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行的空格填写完。集体订正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7)</w:t>
      </w:r>
      <w:r>
        <w:rPr>
          <w:rFonts w:ascii="宋体;SimSun" w:hAnsi="宋体;SimSun" w:cs="宋体;SimSun"/>
          <w:kern w:val="0"/>
          <w:sz w:val="28"/>
          <w:szCs w:val="28"/>
        </w:rPr>
        <w:t>教师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在数阵中找规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善于发现数与数之间、行与行之间、列与列之间是否有和、差、积、商这些关系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般的程序是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首先仔细观察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接着去猜一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算一算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最后验证规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归纳出寻找规律的方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宋体;SimSun" w:ascii="宋体;SimSun" w:hAnsi="宋体;SimSun"/>
          <w:kern w:val="0"/>
          <w:sz w:val="28"/>
          <w:szCs w:val="28"/>
        </w:rPr>
        <w:t>63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下图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找出横排和竖排上两个数相加等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的格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分别找出相加等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的格子。你能发现什么规律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43450" cy="4743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更好地探索出规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要求学生把相加等于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的格子找出来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教师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读懂题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先请一个学生说说怎样相加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横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+ </w:t>
      </w:r>
      <w:r>
        <w:rPr>
          <w:rFonts w:ascii="宋体;SimSun" w:hAnsi="宋体;SimSun" w:cs="宋体;SimSun"/>
          <w:kern w:val="0"/>
          <w:sz w:val="28"/>
          <w:szCs w:val="28"/>
        </w:rPr>
        <w:t>竖</w:t>
      </w:r>
      <w:r>
        <w:rPr>
          <w:rFonts w:cs="宋体;SimSun" w:ascii="宋体;SimSun" w:hAnsi="宋体;SimSun"/>
          <w:kern w:val="0"/>
          <w:sz w:val="28"/>
          <w:szCs w:val="28"/>
        </w:rPr>
        <w:t>3=4,</w:t>
      </w:r>
      <w:r>
        <w:rPr>
          <w:rFonts w:ascii="宋体;SimSun" w:hAnsi="宋体;SimSun" w:cs="宋体;SimSun"/>
          <w:kern w:val="0"/>
          <w:sz w:val="28"/>
          <w:szCs w:val="28"/>
        </w:rPr>
        <w:t>依次加下去。每位学生可以先按要求找出格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分小组去探索“这些找出的格子有什么规律”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小组活动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生分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小组寻找规律。教师巡视并做适当的引导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汇报预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发现和不变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个加数增加</w:t>
      </w:r>
      <w:r>
        <w:rPr>
          <w:rFonts w:cs="宋体;SimSun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宋体;SimSun"/>
          <w:kern w:val="0"/>
          <w:sz w:val="28"/>
          <w:szCs w:val="28"/>
        </w:rPr>
        <w:t>另一个加数就减少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发现和为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的格子有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和为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的格子有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和为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的格子有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和为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的格子有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结合学生的汇报板书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+3=4 3,5,7,9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+2=4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+1=4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提示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这个格子图当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横排和竖排上两个数相加等于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描出的格子数要少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教师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在探寻图形中的规律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把图形转化成数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数字中找到我们要的规律。教师可以在这里追问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如果再继续找等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的格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会是怎样的呢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探寻前两个数阵的规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感受到团队合作的重要性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学会总结探索的方法和程序。图形与数值的结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利于以后学习图像和坐标的知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让学生初步感受数形结合的数学思想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练习应用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找规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计算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宋体;SimSun" w:ascii="宋体;SimSun" w:hAnsi="宋体;SimSun"/>
          <w:kern w:val="0"/>
          <w:sz w:val="28"/>
          <w:szCs w:val="28"/>
        </w:rPr>
        <w:t>64</w:t>
      </w:r>
      <w:r>
        <w:rPr>
          <w:rFonts w:ascii="宋体;SimSun" w:hAnsi="宋体;SimSun" w:cs="宋体;SimSun"/>
          <w:kern w:val="0"/>
          <w:sz w:val="28"/>
          <w:szCs w:val="28"/>
        </w:rPr>
        <w:t>页课堂活动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找规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算结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与同学交流算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+10+13+7+10+13+7+10+13+7+10+13+7+10+13=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教师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生先独自算一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找一找规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同桌交流各自的算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后全班一起交流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汇报预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可以凑整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算几个</w:t>
      </w:r>
      <w:r>
        <w:rPr>
          <w:rFonts w:cs="宋体;SimSun" w:ascii="宋体;SimSun" w:hAnsi="宋体;SimSun"/>
          <w:kern w:val="0"/>
          <w:sz w:val="28"/>
          <w:szCs w:val="28"/>
        </w:rPr>
        <w:t>10,13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凑整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常用的方法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7,5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13,5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10,</w:t>
      </w:r>
      <w:r>
        <w:rPr>
          <w:rFonts w:ascii="宋体;SimSun" w:hAnsi="宋体;SimSun" w:cs="宋体;SimSun"/>
          <w:kern w:val="0"/>
          <w:sz w:val="28"/>
          <w:szCs w:val="28"/>
        </w:rPr>
        <w:t>我用乘法算出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把积加起来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不易想到的方法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观察了一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组“</w:t>
      </w:r>
      <w:r>
        <w:rPr>
          <w:rFonts w:cs="宋体;SimSun" w:ascii="宋体;SimSun" w:hAnsi="宋体;SimSun"/>
          <w:kern w:val="0"/>
          <w:sz w:val="28"/>
          <w:szCs w:val="28"/>
        </w:rPr>
        <w:t>7+10+13”</w:t>
      </w:r>
      <w:r>
        <w:rPr>
          <w:rFonts w:ascii="宋体;SimSun" w:hAnsi="宋体;SimSun" w:cs="宋体;SimSun"/>
          <w:kern w:val="0"/>
          <w:sz w:val="28"/>
          <w:szCs w:val="28"/>
        </w:rPr>
        <w:t>。所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算了一组之后再乘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就得出答案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可以在学生汇报不全面的情况下给一点提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教师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加法计算的规律其实就是简便计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会想到乘法计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乘法计算就是加法计算的简便算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上题的找规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理解乘法运算就是加法运算的简便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以后的简便运算做好铺垫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训练学生的观察能力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学生数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更让学生在数学中寻找到快乐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课堂活动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4 </w:t>
      </w:r>
      <w:r>
        <w:rPr>
          <w:rFonts w:ascii="宋体;SimSun" w:hAnsi="宋体;SimSun" w:cs="宋体;SimSun"/>
          <w:kern w:val="0"/>
          <w:sz w:val="28"/>
          <w:szCs w:val="28"/>
        </w:rPr>
        <w:t>页课堂活动第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题按规律填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说你是怎么想的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(1)96,48,24,12, ,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(2)90,75,60,45, ,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与同桌说说自己的想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抽学生汇报情况并小结每个题的规律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如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小题是积的规律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前面一个数总是后面一个数的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倍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小题是和的规律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前面的数总是比后面的数多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。此题进一步巩固了找规律时发现数与数之间的关系是否有和、积的规律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找规律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宋体;SimSun" w:ascii="宋体;SimSun" w:hAnsi="宋体;SimSun"/>
          <w:kern w:val="0"/>
          <w:sz w:val="28"/>
          <w:szCs w:val="28"/>
        </w:rPr>
        <w:t>64</w:t>
      </w:r>
      <w:r>
        <w:rPr>
          <w:rFonts w:ascii="宋体;SimSun" w:hAnsi="宋体;SimSun" w:cs="宋体;SimSun"/>
          <w:kern w:val="0"/>
          <w:sz w:val="28"/>
          <w:szCs w:val="28"/>
        </w:rPr>
        <w:t>页练习十四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此题要求学生单独完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它是例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的类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能够完成好。做完后请同桌之间说一说自己发现规律的过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得出的是什么规律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可以抽学生来汇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一说发现的规律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生灵活运用在数阵中寻找规律的方法找到规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寻找规律方法的掌握起到巩固的作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发展学生的数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以后的数学规律学习做好铺垫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反思总结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按规律填数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练习十四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找规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在空格里填数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73040" cy="7308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规律在哪里</w:t>
      </w:r>
      <w:r>
        <w:rPr>
          <w:rFonts w:cs="宋体;SimSun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提示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数与数之间有什么关系</w:t>
      </w:r>
      <w:r>
        <w:rPr>
          <w:rFonts w:cs="宋体;SimSun" w:ascii="宋体;SimSun" w:hAnsi="宋体;SimSun"/>
          <w:kern w:val="0"/>
          <w:sz w:val="28"/>
          <w:szCs w:val="28"/>
        </w:rPr>
        <w:t>? 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订正。同桌纠错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三个数就是积的关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一行左边的数就是其他两个数的积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再次强调数与数之间的规律一般出现在和、差、积、商中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按规律填空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宋体;SimSun" w:ascii="宋体;SimSun" w:hAnsi="宋体;SimSun"/>
          <w:kern w:val="0"/>
          <w:sz w:val="28"/>
          <w:szCs w:val="28"/>
        </w:rPr>
        <w:t>65</w:t>
      </w:r>
      <w:r>
        <w:rPr>
          <w:rFonts w:ascii="宋体;SimSun" w:hAnsi="宋体;SimSun" w:cs="宋体;SimSun"/>
          <w:kern w:val="0"/>
          <w:sz w:val="28"/>
          <w:szCs w:val="28"/>
        </w:rPr>
        <w:t>页练习十四第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根据规律填空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135" cy="1341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1052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独立观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等号的左右两边各数的特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一行和数之间的关系和特点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活动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讨论存在的规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相互说一说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准备全班汇报。教师巡视并参与活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作适当的引导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汇报预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等号的左边都是相邻两个单数相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逐一增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等号右边把相加的和分成两个相同的数的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且分成的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前一行总比后一行少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结合学生的汇报进行相应的补充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去完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订正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桌再交流一下做的方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总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课找规律的方法是找数与数之间是否有和、差、积、商的关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结合图形转化成数找规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复杂的运算转化成简便的运算等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生通过灵活运用找规律的方法完成以上题目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所学的知识起到了巩固的作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使所学的知识形成自己的知识体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达到对知识全面熟悉和掌握的目的。对发展学生的数感和学习平方数奠定基础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成都市龙泉驿区第二十五小学校 冯忠友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34:00Z</dcterms:created>
  <dc:creator>罗丽苹</dc:creator>
  <dc:description/>
  <cp:keywords/>
  <dc:language>en-US</dc:language>
  <cp:lastModifiedBy>xy li</cp:lastModifiedBy>
  <dcterms:modified xsi:type="dcterms:W3CDTF">2015-02-13T15:48:00Z</dcterms:modified>
  <cp:revision>8</cp:revision>
  <dc:subject/>
  <dc:title/>
</cp:coreProperties>
</file>