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整理与复习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 解决除法问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练习十五第</w:t>
      </w:r>
      <w:r>
        <w:rPr>
          <w:rFonts w:cs="宋体;SimSun" w:ascii="宋体;SimSun" w:hAnsi="宋体;SimSun"/>
          <w:kern w:val="0"/>
          <w:sz w:val="28"/>
          <w:szCs w:val="28"/>
        </w:rPr>
        <w:t>11~13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让学生牢固掌握用除法解决问题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灵活运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初步让学生学会自主整理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会把知识分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养成自主学习的习惯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通过对解决除法问题的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的综合与分析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牢固掌握用除法来解决问题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灵活运用在实际的问题解决中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通过对解决除法问题的复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提高学生的综合和分析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口算题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复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口算天天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6-8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13+9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5÷5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8÷2=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0÷6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×0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300÷6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630÷3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题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用多种方式回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谁骑得快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68595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真看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收集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找解决问题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找关键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完成后请学生汇报完成情况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解决问题时我们用的是什么方法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今天我们就来复习用除法解决问题的知识。揭示课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解决除法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自主复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以小组合作的形式开展活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整理学习过的用除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来解决的实际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举例说明。提示学生复习包括以前学习的知识和现在学习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看一看教科书第</w:t>
      </w:r>
      <w:r>
        <w:rPr>
          <w:rFonts w:cs="宋体;SimSun" w:ascii="宋体;SimSun" w:hAnsi="宋体;SimSun"/>
          <w:kern w:val="0"/>
          <w:sz w:val="28"/>
          <w:szCs w:val="28"/>
        </w:rPr>
        <w:t>48~65</w:t>
      </w:r>
      <w:r>
        <w:rPr>
          <w:rFonts w:ascii="宋体;SimSun" w:hAnsi="宋体;SimSun" w:cs="宋体;SimSun"/>
          <w:kern w:val="0"/>
          <w:sz w:val="28"/>
          <w:szCs w:val="28"/>
        </w:rPr>
        <w:t>页的内容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小组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中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都要发言。其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记录</w:t>
      </w:r>
      <w:r>
        <w:rPr>
          <w:rFonts w:cs="宋体;SimSun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人汇报发言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督促分工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适当引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小组汇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求单价的问题。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买</w:t>
      </w:r>
      <w:r>
        <w:rPr>
          <w:rFonts w:cs="宋体;SimSun" w:ascii="宋体;SimSun" w:hAnsi="宋体;SimSun"/>
          <w:kern w:val="0"/>
          <w:sz w:val="28"/>
          <w:szCs w:val="28"/>
        </w:rPr>
        <w:t>3kg</w:t>
      </w:r>
      <w:r>
        <w:rPr>
          <w:rFonts w:ascii="宋体;SimSun" w:hAnsi="宋体;SimSun" w:cs="宋体;SimSun"/>
          <w:kern w:val="0"/>
          <w:sz w:val="28"/>
          <w:szCs w:val="28"/>
        </w:rPr>
        <w:t>肉用了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1kg</w:t>
      </w:r>
      <w:r>
        <w:rPr>
          <w:rFonts w:ascii="宋体;SimSun" w:hAnsi="宋体;SimSun" w:cs="宋体;SimSun"/>
          <w:kern w:val="0"/>
          <w:sz w:val="28"/>
          <w:szCs w:val="28"/>
        </w:rPr>
        <w:t>肉多少元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平均分配的问题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可以概括成单位时间内完成的量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如教科书第</w:t>
      </w:r>
      <w:r>
        <w:rPr>
          <w:rFonts w:cs="宋体;SimSun" w:ascii="宋体;SimSun" w:hAnsi="宋体;SimSun"/>
          <w:kern w:val="0"/>
          <w:sz w:val="28"/>
          <w:szCs w:val="28"/>
        </w:rPr>
        <w:t>49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1,600</w:t>
      </w:r>
      <w:r>
        <w:rPr>
          <w:rFonts w:ascii="宋体;SimSun" w:hAnsi="宋体;SimSun" w:cs="宋体;SimSun"/>
          <w:kern w:val="0"/>
          <w:sz w:val="28"/>
          <w:szCs w:val="28"/>
        </w:rPr>
        <w:t>棵树苗平均分给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所学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所学校分多少棵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知道长方形的面积和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计算长的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求多少倍的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教科书第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页练习十一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母鸡有</w:t>
      </w:r>
      <w:r>
        <w:rPr>
          <w:rFonts w:cs="宋体;SimSun" w:ascii="宋体;SimSun" w:hAnsi="宋体;SimSun"/>
          <w:kern w:val="0"/>
          <w:sz w:val="28"/>
          <w:szCs w:val="28"/>
        </w:rPr>
        <w:t>918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公鸡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母鸡是公鸡的多少倍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宋体;SimSun"/>
          <w:kern w:val="0"/>
          <w:sz w:val="28"/>
          <w:szCs w:val="28"/>
        </w:rPr>
        <w:t>乘法和除法都要用的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概括为“乘除应用问题”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如教科书第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用两步除法的应用问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连除应用问题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如教科书第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结合学生的汇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和学生一起阅读教科书第</w:t>
      </w:r>
      <w:r>
        <w:rPr>
          <w:rFonts w:cs="宋体;SimSun" w:ascii="宋体;SimSun" w:hAnsi="宋体;SimSun"/>
          <w:kern w:val="0"/>
          <w:sz w:val="28"/>
          <w:szCs w:val="28"/>
        </w:rPr>
        <w:t>48~65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整理出解决除法问题的类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① </w:t>
      </w:r>
      <w:r>
        <w:rPr>
          <w:rFonts w:ascii="宋体;SimSun" w:hAnsi="宋体;SimSun" w:cs="宋体;SimSun"/>
          <w:kern w:val="0"/>
          <w:sz w:val="28"/>
          <w:szCs w:val="28"/>
        </w:rPr>
        <w:t>求几倍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求单价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kern w:val="0"/>
          <w:sz w:val="28"/>
          <w:szCs w:val="28"/>
        </w:rPr>
        <w:t>求单位时间内完成的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④ </w:t>
      </w:r>
      <w:r>
        <w:rPr>
          <w:rFonts w:ascii="宋体;SimSun" w:hAnsi="宋体;SimSun" w:cs="宋体;SimSun"/>
          <w:kern w:val="0"/>
          <w:sz w:val="28"/>
          <w:szCs w:val="28"/>
        </w:rPr>
        <w:t>平均分配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⑤ </w:t>
      </w:r>
      <w:r>
        <w:rPr>
          <w:rFonts w:ascii="宋体;SimSun" w:hAnsi="宋体;SimSun" w:cs="宋体;SimSun"/>
          <w:kern w:val="0"/>
          <w:sz w:val="28"/>
          <w:szCs w:val="28"/>
        </w:rPr>
        <w:t>乘除应用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⑥ </w:t>
      </w:r>
      <w:r>
        <w:rPr>
          <w:rFonts w:ascii="宋体;SimSun" w:hAnsi="宋体;SimSun" w:cs="宋体;SimSun"/>
          <w:kern w:val="0"/>
          <w:sz w:val="28"/>
          <w:szCs w:val="28"/>
        </w:rPr>
        <w:t>连除应用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学生自主整理已学过的除法解决问题的相关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把其分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达到对已学知识的再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此过程中培养学生自主学习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养成了对知识分类的习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发展学生综合与分析的能力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合作复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逛超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天老师逛超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了</w:t>
      </w:r>
      <w:r>
        <w:rPr>
          <w:rFonts w:cs="宋体;SimSun" w:ascii="宋体;SimSun" w:hAnsi="宋体;SimSun"/>
          <w:kern w:val="0"/>
          <w:sz w:val="28"/>
          <w:szCs w:val="28"/>
        </w:rPr>
        <w:t>144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买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辆玩具小汽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了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元买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笔记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辆小汽车多少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每辆小汽车的价格是笔记本的多少倍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真读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清用什么方法解决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属于哪一种类型的题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一说解决问题的过程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后汇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有求单价的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求倍数的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单价问题用总价除以数量就得到单价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求几倍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对应数除以标准数就得到倍数。及时反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调整教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板书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总价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÷ </w:t>
      </w:r>
      <w:r>
        <w:rPr>
          <w:rFonts w:ascii="宋体;SimSun" w:hAnsi="宋体;SimSun" w:cs="宋体;SimSun"/>
          <w:kern w:val="0"/>
          <w:sz w:val="28"/>
          <w:szCs w:val="28"/>
        </w:rPr>
        <w:t>数量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单价 对应数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÷ </w:t>
      </w:r>
      <w:r>
        <w:rPr>
          <w:rFonts w:ascii="宋体;SimSun" w:hAnsi="宋体;SimSun" w:cs="宋体;SimSun"/>
          <w:kern w:val="0"/>
          <w:sz w:val="28"/>
          <w:szCs w:val="28"/>
        </w:rPr>
        <w:t>标准数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倍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装相片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妈妈买了一本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页的相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页可以装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张照片。这本相册能装</w:t>
      </w:r>
      <w:r>
        <w:rPr>
          <w:rFonts w:cs="宋体;SimSun" w:ascii="宋体;SimSun" w:hAnsi="宋体;SimSun"/>
          <w:kern w:val="0"/>
          <w:sz w:val="28"/>
          <w:szCs w:val="28"/>
        </w:rPr>
        <w:t>243</w:t>
      </w:r>
      <w:r>
        <w:rPr>
          <w:rFonts w:ascii="宋体;SimSun" w:hAnsi="宋体;SimSun" w:cs="宋体;SimSun"/>
          <w:kern w:val="0"/>
          <w:sz w:val="28"/>
          <w:szCs w:val="28"/>
        </w:rPr>
        <w:t>张照片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是什么类型的问题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用什么方法去解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请学生来说一说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汇报要解决能不能装</w:t>
      </w:r>
      <w:r>
        <w:rPr>
          <w:rFonts w:cs="宋体;SimSun" w:ascii="宋体;SimSun" w:hAnsi="宋体;SimSun"/>
          <w:kern w:val="0"/>
          <w:sz w:val="28"/>
          <w:szCs w:val="28"/>
        </w:rPr>
        <w:t>243</w:t>
      </w:r>
      <w:r>
        <w:rPr>
          <w:rFonts w:ascii="宋体;SimSun" w:hAnsi="宋体;SimSun" w:cs="宋体;SimSun"/>
          <w:kern w:val="0"/>
          <w:sz w:val="28"/>
          <w:szCs w:val="28"/>
        </w:rPr>
        <w:t>张照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实际就是要解决这本相册能装多少张照片。这其实是个乘除问题应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么就先解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页能装多少张照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解决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页装多少张照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样就把问题解决了。学生独立完成列算式和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观察学生的做题情况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÷3=6(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宋体;SimSun" w:ascii="宋体;SimSun" w:hAnsi="宋体;SimSun"/>
          <w:kern w:val="0"/>
          <w:sz w:val="28"/>
          <w:szCs w:val="28"/>
        </w:rPr>
        <w:t>) 6×40=240(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÷3×40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=6×40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=240(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宋体;SimSun" w:ascii="宋体;SimSun" w:hAnsi="宋体;SimSun"/>
          <w:kern w:val="0"/>
          <w:sz w:val="28"/>
          <w:szCs w:val="28"/>
        </w:rPr>
        <w:t>240&lt;243,</w:t>
      </w:r>
      <w:r>
        <w:rPr>
          <w:rFonts w:ascii="宋体;SimSun" w:hAnsi="宋体;SimSun" w:cs="宋体;SimSun"/>
          <w:kern w:val="0"/>
          <w:sz w:val="28"/>
          <w:szCs w:val="28"/>
        </w:rPr>
        <w:t>所以不能装</w:t>
      </w:r>
      <w:r>
        <w:rPr>
          <w:rFonts w:cs="宋体;SimSun" w:ascii="宋体;SimSun" w:hAnsi="宋体;SimSun"/>
          <w:kern w:val="0"/>
          <w:sz w:val="28"/>
          <w:szCs w:val="28"/>
        </w:rPr>
        <w:t>243</w:t>
      </w:r>
      <w:r>
        <w:rPr>
          <w:rFonts w:ascii="宋体;SimSun" w:hAnsi="宋体;SimSun" w:cs="宋体;SimSun"/>
          <w:kern w:val="0"/>
          <w:sz w:val="28"/>
          <w:szCs w:val="28"/>
        </w:rPr>
        <w:t>张照片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通过观察学生的做题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分步计算和综合计算总结一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像这类乘、除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两步运算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照“先…… 再……”进行思考。列式时可以分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综合列算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强调在列综合算式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按照解决问题的先后顺序来列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时可以通过添加小括号等方法来改变运算顺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买桌椅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页练习十五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:16</w:t>
      </w:r>
      <w:r>
        <w:rPr>
          <w:rFonts w:ascii="宋体;SimSun" w:hAnsi="宋体;SimSun" w:cs="宋体;SimSun"/>
          <w:kern w:val="0"/>
          <w:sz w:val="28"/>
          <w:szCs w:val="28"/>
        </w:rPr>
        <w:t>名同学需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套桌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三年级</w:t>
      </w:r>
      <w:r>
        <w:rPr>
          <w:rFonts w:cs="宋体;SimSun" w:ascii="宋体;SimSun" w:hAnsi="宋体;SimSun"/>
          <w:kern w:val="0"/>
          <w:sz w:val="28"/>
          <w:szCs w:val="28"/>
        </w:rPr>
        <w:t>184</w:t>
      </w:r>
      <w:r>
        <w:rPr>
          <w:rFonts w:ascii="宋体;SimSun" w:hAnsi="宋体;SimSun" w:cs="宋体;SimSun"/>
          <w:kern w:val="0"/>
          <w:sz w:val="28"/>
          <w:szCs w:val="28"/>
        </w:rPr>
        <w:t>名同学共需要多少套这样的课桌椅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真读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考是哪一类型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怎样去解决问题。同桌互相说说各自的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桌互相交流解决问题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向全班汇报解决问题的方法。如先要解决多少名同学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这样的课桌椅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解决</w:t>
      </w:r>
      <w:r>
        <w:rPr>
          <w:rFonts w:cs="宋体;SimSun" w:ascii="宋体;SimSun" w:hAnsi="宋体;SimSun"/>
          <w:kern w:val="0"/>
          <w:sz w:val="28"/>
          <w:szCs w:val="28"/>
        </w:rPr>
        <w:t>184</w:t>
      </w:r>
      <w:r>
        <w:rPr>
          <w:rFonts w:ascii="宋体;SimSun" w:hAnsi="宋体;SimSun" w:cs="宋体;SimSun"/>
          <w:kern w:val="0"/>
          <w:sz w:val="28"/>
          <w:szCs w:val="28"/>
        </w:rPr>
        <w:t>名同学需要多少套。这是连除运用问题。学生独立列式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提醒学生可以用分步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用综合算式</w:t>
      </w:r>
      <w:r>
        <w:rPr>
          <w:rFonts w:cs="宋体;SimSun" w:ascii="宋体;SimSun" w:hAnsi="宋体;SimSun"/>
          <w:kern w:val="0"/>
          <w:sz w:val="28"/>
          <w:szCs w:val="28"/>
        </w:rPr>
        <w:t>184÷ (16÷8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此题列综合算式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运用小括号改变运算顺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要特别注意提醒和督促学生把这点做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强调列式一定要根据实际解决问题的步骤来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学生合作复习有关除法解决求单价、倍数、连除应用、乘除应用的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这类知识的认识和理解。这样学生系统地经历了除法问题的解决过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形成了自己的知识体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立起自己的数学模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培养了学生运用数学知识解决生活中问题的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积累了一定的解决问题的经验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应用复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算一算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页练习十五第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今年一季度安了</w:t>
      </w:r>
      <w:r>
        <w:rPr>
          <w:rFonts w:cs="宋体;SimSun" w:ascii="宋体;SimSun" w:hAnsi="宋体;SimSun"/>
          <w:kern w:val="0"/>
          <w:sz w:val="28"/>
          <w:szCs w:val="28"/>
        </w:rPr>
        <w:t>108</w:t>
      </w:r>
      <w:r>
        <w:rPr>
          <w:rFonts w:ascii="宋体;SimSun" w:hAnsi="宋体;SimSun" w:cs="宋体;SimSun"/>
          <w:kern w:val="0"/>
          <w:sz w:val="28"/>
          <w:szCs w:val="28"/>
        </w:rPr>
        <w:t>个人工鸟巢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照这样计算半年能安多少个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真读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考是哪一类型的问题。理解一季度是多少个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半年有多少个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几个季度。都运用综合算式完成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桌互相说一说一季度多少月。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半年有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季度。这是一个乘、除应用的问题解决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先算每月安多少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算半年能安多少个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法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先算半年有几个季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算半年能安多少个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方法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学生没有汇报出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可以引导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独立列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互相检查正误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特别提醒方法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应添加小括号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按照解决问题的先后顺序来列综合算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捐款活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页练习十五第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奋进小学三年级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班同学捐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所希望学校购图书。给每所学校都购了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元的图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平均每班捐款多少元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真读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考是哪一种类型的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怎样去解决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分步和综合两种列式方法完成此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独立思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交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向全班汇报。这是一个平均分配的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两步运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是乘、除应用问题。所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算一共捐款多少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算平均每班捐款多少元。学生独立列算式。教师巡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针对巡视情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来调整教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及时反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运用乘、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连除应用来解决问题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定按照“先…… 再……”进行思考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列综合算式时一定要按照解决问题的先后顺序来列算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小括号的添加一定要适时恰当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以上除法问题的解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学生刚刚建立的知识体系和数学模型进行了巩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检验学生对知识掌握的程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学生解决除法问题积累更多的经验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反思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买文具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68</w:t>
      </w:r>
      <w:r>
        <w:rPr>
          <w:rFonts w:ascii="宋体;SimSun" w:hAnsi="宋体;SimSun" w:cs="宋体;SimSun"/>
          <w:kern w:val="0"/>
          <w:sz w:val="28"/>
          <w:szCs w:val="28"/>
        </w:rPr>
        <w:t>页练习十五第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钢笔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皮球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圆珠笔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乒乓球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笔记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本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李老师买一种笔刚好用去</w:t>
      </w:r>
      <w:r>
        <w:rPr>
          <w:rFonts w:cs="宋体;SimSun" w:ascii="宋体;SimSun" w:hAnsi="宋体;SimSun"/>
          <w:kern w:val="0"/>
          <w:sz w:val="28"/>
          <w:szCs w:val="28"/>
        </w:rPr>
        <w:t>10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买一种球刚好用去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元。他买的是哪一种笔和哪一种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各买了多少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如果用买笔和球的这些钱买笔记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多可买多少本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你还能提出哪些数学问题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题让学生理解什么是刚好。学生可以讨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也可以做引导。刚好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用除法的意义表示是能整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没有余数。理解清楚刚好的意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此题就可以让学生独立地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及时反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调整教学。第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题是一道两步运算的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算买笔和球一共用去多少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算最多能买多少笔记本。让学生理解最多的意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里买到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本笔记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剩下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元是不够买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本笔记本的。所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在这里要提醒学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关问题解决时余数的处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可以延伸下最少的意义。第</w:t>
      </w: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题可以根据学生自身的情况要求学生提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目的是让学生学会用数学信息提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难度大小不做要求。基础好的学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根据自身情况提一些两步运算的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以独立完成为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理解刚好和最多、余数处理等问题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开展讨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适当引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此题让学生理解除法中的整除和生活中的语言“刚好”的关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有余数的除法算式中与生活中的“至多”和“至少”等生活问题的关系。通过学生根据信息提出数学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提出问题、分析问题、解决问题的能力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二十五小学校 冯忠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41:00Z</dcterms:created>
  <dc:creator>罗丽苹</dc:creator>
  <dc:description/>
  <cp:keywords/>
  <dc:language>en-US</dc:language>
  <cp:lastModifiedBy>xy li</cp:lastModifiedBy>
  <dcterms:modified xsi:type="dcterms:W3CDTF">2015-02-13T15:54:00Z</dcterms:modified>
  <cp:revision>5</cp:revision>
  <dc:subject/>
  <dc:title/>
</cp:coreProperties>
</file>