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一节《旋转与平移现象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旋转与平移现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</w:rPr>
              <w:t>．结合实例及生活经验感知旋转现象，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能用自己的语言说一说生活中的常见的旋转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楷体_GB2312"/>
                <w:color w:val="000000"/>
                <w:sz w:val="24"/>
              </w:rPr>
              <w:t>．感知平移现象的特点，能正确判断、区别旋转现象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color w:val="000000"/>
              </w:rPr>
              <w:t>3</w:t>
            </w:r>
            <w:r>
              <w:rPr>
                <w:rFonts w:cs="楷体_GB2312"/>
                <w:color w:val="000000"/>
              </w:rPr>
              <w:t>．</w:t>
            </w:r>
            <w:r>
              <w:rPr>
                <w:rFonts w:cs="Arial"/>
                <w:color w:val="000000"/>
                <w:lang w:eastAsia="zh-CN"/>
              </w:rPr>
              <w:t>能积极参与对旋转现象的探究活动，建立初步的空间观念；</w:t>
            </w:r>
            <w:r>
              <w:rPr>
                <w:rFonts w:cs="Arial"/>
                <w:color w:val="000000"/>
              </w:rPr>
              <w:t>对</w:t>
            </w:r>
            <w:r>
              <w:rPr>
                <w:rFonts w:cs="Arial"/>
                <w:color w:val="000000"/>
                <w:lang w:eastAsia="zh-CN"/>
              </w:rPr>
              <w:t>身边与旋转有关的事物有好奇心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视频出示一个风车。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color w:val="000000"/>
              </w:rPr>
              <w:t>问：这是什么？它转了吗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点击课件风车转动。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问：现在呢？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t>揭示课题：像风车这样的转动，我们把它称作旋转，板书：旋转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学旋转的特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特点一：转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问：风车这样静止不动叫旋转吗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得出：要转动才可能叫旋转。板书：转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点二：往一个方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中的旋转现象：闹钟、摩天轮、风力发电风车。仔细观察他们旋转的方向。引导得出：像这种“向右旋转”我们把它称作“向顺时针方向旋转”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举起手来跟老师一起向顺时针方向旋转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出反方向旋转的风车，观察旋转方向，引导得出：像这种“向左旋转”我们把它称作“向逆时针方向旋转”，举起手来跟老师一起向逆时针方向旋转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刚才动画中的闹钟、摩天轮、风力发电和风车，他们都往一个方向在转动，这里的一个方向，可以是顺时针，也可以是逆时针。（板书：往一个方向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特点三：绕一个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仔细观察这些旋转，还有什么共同特点？（板书：绕一个点）这个点叫做旋转中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一指每幅图的旋转中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说一说旋转的三个特点：绕一个点、往一个方向、转动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巩固旋转特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给你一幅图，要判断是否是旋转，你会用哪几个条件去判断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静止的螺旋桨是在旋转吗？为什么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运动的螺旋桨是在旋转吗？为什么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翻着跟斗的物体是在旋转吗？为什么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怎样判断一个物体是否是旋转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旋转的无关因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旋转与速度无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幅图一样吗？（①号旋转的慢。②号旋转的快）那他们都是在旋转吗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得出：是不是旋转与快慢无关无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旋转</w:t>
            </w:r>
            <w:r>
              <w:rPr>
                <w:sz w:val="24"/>
                <w:szCs w:val="24"/>
              </w:rPr>
              <w:t>与旋转是否满一圈无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拨指针半圈，指针在旋转吗？为什么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回忆：满足旋转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特点。是绕一个点吗？是往一个方向吗？是在转动吗？旋转与什么无关？是否是旋转与转的速度和转满无关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生活中的旋转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出示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主题图找出图中物体存在的旋转现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27630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引导：</w:t>
            </w:r>
            <w:r>
              <w:rPr>
                <w:color w:val="000000"/>
              </w:rPr>
              <w:t>说出开关水龙头、转动方向盘、转动的车、转动的木马……都存在旋转现象。</w:t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  <w:t>说一说生活中的旋转现象。</w:t>
            </w:r>
          </w:p>
          <w:p>
            <w:pPr>
              <w:pStyle w:val="Style15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利用手中的学具创作旋转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做几个旋转的动作，和同桌交流讨论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动手操作：让陀螺旋转起来。</w:t>
            </w:r>
          </w:p>
        </w:tc>
      </w:tr>
      <w:tr>
        <w:trPr>
          <w:trHeight w:val="29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Times New Roman"/>
                <w:color w:val="000000"/>
                <w:kern w:val="2"/>
              </w:rPr>
              <w:t>下面哪些是旋转现象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1896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29225" cy="294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．结合实例及生活经验感知旋转现象，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lang w:eastAsia="zh-CN"/>
              </w:rPr>
              <w:t>能用自己的语言说一说生活中的常见的旋转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．感知平移现象的特点，能正确判断、区别旋转现象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楷体_GB2312"/>
                <w:color w:val="000000"/>
                <w:sz w:val="24"/>
                <w:szCs w:val="24"/>
              </w:rPr>
              <w:t>．</w:t>
            </w: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能积极参与对旋转现象的探究活动，建立初步的空间观念；</w:t>
            </w:r>
            <w:r>
              <w:rPr>
                <w:rFonts w:cs="Arial"/>
                <w:color w:val="000000"/>
                <w:sz w:val="24"/>
                <w:szCs w:val="24"/>
              </w:rPr>
              <w:t>对</w:t>
            </w: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身边与旋转有关的事物有好奇心。</w:t>
            </w:r>
          </w:p>
        </w:tc>
      </w:tr>
      <w:tr>
        <w:trPr>
          <w:trHeight w:val="62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下面哪些是旋转现象？</w:t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441896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rFonts w:ascii="Calibri" w:hAnsi="Calibri" w:cs="Times New Roman"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drawing>
                <wp:inline distT="0" distB="0" distL="0" distR="0">
                  <wp:extent cx="4418965" cy="913130"/>
                  <wp:effectExtent l="0" t="0" r="0" b="0"/>
                  <wp:docPr id="5" name="%5BBZD)%5D%7B3N1GGCZR7ZD%5D@6D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%5BBZD)%5D%7B3N1GGCZR7ZD%5D@6D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84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drawing>
                <wp:inline distT="0" distB="0" distL="0" distR="0">
                  <wp:extent cx="41878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8:00Z</dcterms:created>
  <dc:creator>dingw</dc:creator>
  <dc:description/>
  <cp:keywords/>
  <dc:language>en-US</dc:language>
  <cp:lastModifiedBy>bd</cp:lastModifiedBy>
  <dcterms:modified xsi:type="dcterms:W3CDTF">2015-07-16T07:45:00Z</dcterms:modified>
  <cp:revision>1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