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简单的统计活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 简单的统计活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页的例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页的课堂活动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及练习二十的</w:t>
      </w:r>
      <w:r>
        <w:rPr>
          <w:rFonts w:cs="宋体;SimSun" w:ascii="宋体;SimSun" w:hAnsi="宋体;SimSun"/>
          <w:kern w:val="0"/>
          <w:sz w:val="28"/>
          <w:szCs w:val="28"/>
        </w:rPr>
        <w:t>1~ 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具体的情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数据的收集、整理和呈现的过程。学会运用统计表或统计图的方式呈现统计的结果。理解统计表中“合计”的含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初步认识统计表和条形统计图。知道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格表示一个单位。根据统计图、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并解决简单的数学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具体的情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初步的数据分析观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发现、提出、分析和解决问题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的紧密联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步认识统计表和条形统计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条形统计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格表示一个单位。根据统计图、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并解决简单的数学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具体的情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数据的收集、整理和呈现的过程。学会运用统计表或统计图的方式展现统计的结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元情境图教学挂图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谈话引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近看大家很爱跳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要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同学进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跳绳比赛。谁愿意来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孩子到教室前面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我怎么知道谁跳得多呢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引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个数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个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计时</w:t>
      </w:r>
      <w:r>
        <w:rPr>
          <w:rFonts w:cs="宋体;SimSun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名学生跳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学生数个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汇报个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数的学生分别汇报跳绳的个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板书数据。学生比较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判断谁跳得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知道谁跳得最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要数一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记一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比一比。这个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学上叫作“统计”。今天这节课我们就一起学习“统计”的知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的知识对小学生来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比较陌生和抽象的。通过创设学生熟悉的生活场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具体、形象地感知统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对统计知识的学习产生兴趣。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游戏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感受统计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统计有初步的了解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出示主题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统计小猫钓鱼的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观察图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从图中你都知道了哪些数学信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图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出信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白猫一共钓了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条鱼</w:t>
      </w:r>
      <w:r>
        <w:rPr>
          <w:rFonts w:cs="宋体;SimSun" w:ascii="宋体;SimSun" w:hAnsi="宋体;SimSun"/>
          <w:kern w:val="0"/>
          <w:sz w:val="28"/>
          <w:szCs w:val="28"/>
        </w:rPr>
        <w:t>;(2)</w:t>
      </w:r>
      <w:r>
        <w:rPr>
          <w:rFonts w:ascii="宋体;SimSun" w:hAnsi="宋体;SimSun" w:cs="宋体;SimSun"/>
          <w:kern w:val="0"/>
          <w:sz w:val="28"/>
          <w:szCs w:val="28"/>
        </w:rPr>
        <w:t>小灰猫一共钓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条鱼</w:t>
      </w:r>
      <w:r>
        <w:rPr>
          <w:rFonts w:cs="宋体;SimSun" w:ascii="宋体;SimSun" w:hAnsi="宋体;SimSun"/>
          <w:kern w:val="0"/>
          <w:sz w:val="28"/>
          <w:szCs w:val="28"/>
        </w:rPr>
        <w:t>;(3)</w:t>
      </w:r>
      <w:r>
        <w:rPr>
          <w:rFonts w:ascii="宋体;SimSun" w:hAnsi="宋体;SimSun" w:cs="宋体;SimSun"/>
          <w:kern w:val="0"/>
          <w:sz w:val="28"/>
          <w:szCs w:val="28"/>
        </w:rPr>
        <w:t>小黄猫一共钓了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条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学生能用语言表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猫钓鱼的条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鼓励性的评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主要是培养学生的观察和对信息的提取能力、概括能力以及表达能力。这是将生活情境转化为数学信息的有效途径。通过评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大胆表达的兴趣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用统计表记录数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让学生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了可以用语言记录小猫钓鱼的条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其他的记录方式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尝试填写“小猫全天钓鱼数统计表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认识统计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尝试给统计表取名字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小猫全天钓鱼数统计表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介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表叫作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格上面就是统计表的名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表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数学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们常常用统计表记录统计的数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表格的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是什么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统计小猫的名称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表格的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排呢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统计小猫对应的钓鱼条数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的数学信息可以用语言记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还可以用统计表进行记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思考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种记录的方法有什么不同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语言说得很清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不好记录。统计表很简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眼能看出每只小猫钓鱼的条数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让学生独立尝试填表的过程。学生独立的解读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表中的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根据情境图的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一填入表中。学生在这个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而然地学会读表和填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到统计表的直观性和简洁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帮助学生有效地建构统计表的相关知识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认识“合计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指统计表的最后一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合计”是什么意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生活中你还在什么地方看到过“合计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合计就是指将前面的几项数据合并起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一共是多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认识统计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数学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了用统计表记录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用统计图记录数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要求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1</w:t>
      </w:r>
      <w:r>
        <w:rPr>
          <w:rFonts w:ascii="宋体;SimSun" w:hAnsi="宋体;SimSun" w:cs="宋体;SimSun"/>
          <w:kern w:val="0"/>
          <w:sz w:val="28"/>
          <w:szCs w:val="28"/>
        </w:rPr>
        <w:t>格代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条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涂色表示小猫钓鱼的条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一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图中能直接看出谁钓得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钓得少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你怎样看出来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统计图下面的填空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展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将绘制好的统计图在实物展台上展示。教师随机提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图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格表示多少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条鱼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教师介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样的条状或方块表示数量的统计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叫它条形统计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你怎么看出小白猫钓得最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黄猫钓得最少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白猫的图涂色最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黄猫的图涂色最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小白猫钓的鱼比小灰猫多几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是怎样求出来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用小白猫钓鱼的条数减去小灰猫钓鱼的条数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还可以数出小白猫比小灰猫高出部分的条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</w:t>
      </w:r>
      <w:r>
        <w:rPr>
          <w:rFonts w:ascii="宋体;SimSun" w:hAnsi="宋体;SimSun" w:cs="宋体;SimSun"/>
          <w:kern w:val="0"/>
          <w:sz w:val="28"/>
          <w:szCs w:val="28"/>
        </w:rPr>
        <w:t>看了统计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能提出哪些数学问题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只猫一共钓了几条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小灰猫比小黄猫多钓了几条鱼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认识条形统计图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在于放手让学生经历条形统计图的绘制过程。在绘制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深入体会条形统计图的特征。活动要求以及教师的提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紧紧围绕统计图的特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让学生在学习活动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好地认识和运用统计图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对比统计表和条形统计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表和统计图有哪些异同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各有什么优点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小组讨论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汇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同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可能会发现统计表和条形统计图中的数据都相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 同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表是直接用数字表示数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条形统计图是用直条、方块表示数量的多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条越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量越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条越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量越少。条形统计图能直观地看出谁最多谁最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小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本节课的学习内容及对学生的学习活动进行评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学学习的价值之一就在于学会反思和比较。在这个环节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比较语言、统计表、条形统计图等方式在对数学信息的呈现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有什么特点。有利于让学生学会不同的数学表达方式。在比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能让学生更好地体会条形统计图、统计表在统计数据中的优越性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统计全班同学身高的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班同学身高情况统计表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272405" cy="671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(1)</w:t>
      </w:r>
      <w:r>
        <w:rPr>
          <w:rFonts w:ascii="宋体;SimSun" w:hAnsi="宋体;SimSun" w:cs="宋体;SimSun"/>
          <w:kern w:val="0"/>
          <w:sz w:val="28"/>
          <w:szCs w:val="28"/>
        </w:rPr>
        <w:t>同桌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语言将表格里的数据信息表达出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从统计表中可以看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种身高的学生最多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你还能提出哪些数学问题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交流汇报答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看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条形统计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朋友摘桃统计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完成统计表中的“合计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根据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下面的条形统计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如果每个桃约重</w:t>
      </w:r>
      <w:r>
        <w:rPr>
          <w:rFonts w:cs="宋体;SimSun" w:ascii="宋体;SimSun" w:hAnsi="宋体;SimSun"/>
          <w:kern w:val="0"/>
          <w:sz w:val="28"/>
          <w:szCs w:val="28"/>
        </w:rPr>
        <w:t>200g,</w:t>
      </w:r>
      <w:r>
        <w:rPr>
          <w:rFonts w:ascii="宋体;SimSun" w:hAnsi="宋体;SimSun" w:cs="宋体;SimSun"/>
          <w:kern w:val="0"/>
          <w:sz w:val="28"/>
          <w:szCs w:val="28"/>
        </w:rPr>
        <w:t>这些桃一共重多少千克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朋友摘桃统计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1135" cy="328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重点是让学生掌握统计表、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基础练习重点是让学生解读表中的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解决问题。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属于综合运用的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根据表中的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统计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解决问题。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道题能较好地帮助学生巩固所学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能力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顾本节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谈谈自己都有哪些收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学会回顾和反思这节课所学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帮助学生形成知识结构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陈霞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罗丽苹</dc:creator>
  <dc:description/>
  <cp:keywords/>
  <dc:language>en-US</dc:language>
  <cp:lastModifiedBy>xy li</cp:lastModifiedBy>
  <dcterms:modified xsi:type="dcterms:W3CDTF">2015-02-13T16:38:00Z</dcterms:modified>
  <cp:revision>5</cp:revision>
  <dc:subject/>
  <dc:title/>
</cp:coreProperties>
</file>