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简单的统计活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 简单的统计活动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89</w:t>
      </w:r>
      <w:r>
        <w:rPr>
          <w:rFonts w:ascii="宋体;SimSun" w:hAnsi="宋体;SimSun" w:cs="宋体;SimSun"/>
          <w:kern w:val="0"/>
          <w:sz w:val="28"/>
          <w:szCs w:val="28"/>
        </w:rPr>
        <w:t>页的例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及第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91</w:t>
      </w:r>
      <w:r>
        <w:rPr>
          <w:rFonts w:ascii="宋体;SimSun" w:hAnsi="宋体;SimSun" w:cs="宋体;SimSun"/>
          <w:kern w:val="0"/>
          <w:sz w:val="28"/>
          <w:szCs w:val="28"/>
        </w:rPr>
        <w:t>页练习二十第</w:t>
      </w:r>
      <w:r>
        <w:rPr>
          <w:rFonts w:cs="宋体;SimSun" w:ascii="宋体;SimSun" w:hAnsi="宋体;SimSun"/>
          <w:kern w:val="0"/>
          <w:sz w:val="28"/>
          <w:szCs w:val="28"/>
        </w:rPr>
        <w:t>4,5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在具体的情境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会运用不同的统计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画“正”字、举手等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历数据的收集和整理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统计方法的简洁性。会用统计表或统计图的方式展现统计的结果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能根据统计图表中的数据提出并回答简单的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数学应用意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在活动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历思考、交流、讨论的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会有序地思考和观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思维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在具体的情境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会运用不同的统计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画“正”字、举手等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历数据的收集和整理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统计方法的简洁性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尝试运用统计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历统计的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收集、整理数据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准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引入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上节课我们学习了“统计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举例说一说生活中哪些地方用到了统计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生活中需要统计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小黑板或课件出示统计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在题单上绘制统计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根据统计图完成下面的问题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明家买水果的数量统计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1125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小明家买水果的数量统计图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73040" cy="3467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1</w:t>
      </w:r>
      <w:r>
        <w:rPr>
          <w:rFonts w:ascii="宋体;SimSun" w:hAnsi="宋体;SimSun" w:cs="宋体;SimSun"/>
          <w:kern w:val="0"/>
          <w:sz w:val="28"/>
          <w:szCs w:val="28"/>
        </w:rPr>
        <w:t>格表示多少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从统计图中可以看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最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最少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你还能根据统计图提出哪些数学问题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抽学生汇报结果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统计表和统计图都能直观地表示数据的多少。统计图中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格表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单位。条形统计图能直观地反映出谁多谁少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环节的设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让学生主动回忆上节课所学的知识。会填统计表和统计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次感受条形统计图的特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新课的学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做好知识的铺垫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ｗ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学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自主选择统计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历统计过程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简单的统计活动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活动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统计本小组同学的年龄情况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交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统计小组同学的年龄情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怎样统计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学生回答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举手统计法、画钩法、符号法……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统计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需要选择统计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便于数据的收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选择统计方法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学生以小组为单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共同合作完成数据的统计。每个小组自行确定统计的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每小组发一张题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题单上有小组年龄情况的统计表和统计图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 组合作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确定小组长和记录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每个小组先商量统计数据的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开展数据的统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每个小组将本组的年龄情况用统计表或统计图表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分小组开展活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观察、指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交流汇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享统计的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学生仔细听各小组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同本小组的方法进行比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评价各种方法的优劣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学生的方法有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画钩的办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某同学是几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在这个年龄的那一栏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钩。最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汇总人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举手的办法</w:t>
      </w:r>
      <w:r>
        <w:rPr>
          <w:rFonts w:cs="宋体;SimSun" w:ascii="宋体;SimSun" w:hAnsi="宋体;SimSun"/>
          <w:kern w:val="0"/>
          <w:sz w:val="28"/>
          <w:szCs w:val="28"/>
        </w:rPr>
        <w:t>,8</w:t>
      </w:r>
      <w:r>
        <w:rPr>
          <w:rFonts w:ascii="宋体;SimSun" w:hAnsi="宋体;SimSun" w:cs="宋体;SimSun"/>
          <w:kern w:val="0"/>
          <w:sz w:val="28"/>
          <w:szCs w:val="28"/>
        </w:rPr>
        <w:t>岁的举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;9</w:t>
      </w:r>
      <w:r>
        <w:rPr>
          <w:rFonts w:ascii="宋体;SimSun" w:hAnsi="宋体;SimSun" w:cs="宋体;SimSun"/>
          <w:kern w:val="0"/>
          <w:sz w:val="28"/>
          <w:szCs w:val="28"/>
        </w:rPr>
        <w:t>岁的举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岁的举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cs="宋体;SimSun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分堆站。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岁的站一堆</w:t>
      </w:r>
      <w:r>
        <w:rPr>
          <w:rFonts w:cs="宋体;SimSun" w:ascii="宋体;SimSun" w:hAnsi="宋体;SimSun"/>
          <w:kern w:val="0"/>
          <w:sz w:val="28"/>
          <w:szCs w:val="28"/>
        </w:rPr>
        <w:t>,9</w:t>
      </w:r>
      <w:r>
        <w:rPr>
          <w:rFonts w:ascii="宋体;SimSun" w:hAnsi="宋体;SimSun" w:cs="宋体;SimSun"/>
          <w:kern w:val="0"/>
          <w:sz w:val="28"/>
          <w:szCs w:val="28"/>
        </w:rPr>
        <w:t>岁的站一堆</w:t>
      </w:r>
      <w:r>
        <w:rPr>
          <w:rFonts w:cs="宋体;SimSun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岁的站一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然后把数据记下来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cs="宋体;SimSun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宋体;SimSun"/>
          <w:kern w:val="0"/>
          <w:sz w:val="28"/>
          <w:szCs w:val="28"/>
        </w:rPr>
        <w:t>画“正”字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同学报年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是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在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岁那一栏画“正”字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笔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学生自主发言、评价。在汇报的这些方法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觉得哪种方法最简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方便统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明理由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数学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常常用画“正”字的方法统计数据。其他的方法也能统计。但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些方法在数量较多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显得不够方便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提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统计的过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不能一个人举两次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抽生说明理由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提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怎样知道统计数量是否正确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有什么检验的方法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体会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统计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同一种方法统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人都只能统计一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能重复。最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通过累计总人数检验是否有人漏掉或重复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 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运用统计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快速、准确地收集数据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收集、整理数据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这个环节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创设小组活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自主探究统计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经历数据的收集和整理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统计意识。让学生比较各种统计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了解各种统计方法的好处。同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个环节也要重视学生小组合作能力的培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不同组员的职责、任务和分工进行指导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分析统计数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数学问题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小组活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根据本组的统计图或统计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一说本组同学的年龄情况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根据统计图或统计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数学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在小组内完成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展示汇报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以小组为单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展示统计图或统计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介绍本组同学的年龄情况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再结合图或表提出数学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创设情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尝试预测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提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如果这个小组又增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新同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的年龄可能是几岁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学生根据统计表中的数据进行分析和推测。学生只要能根据统计表中的数据进行推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要言之有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都要给予肯定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生活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常常要进行一些数据统计。统计的方法有多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像符号法、举手、画“正”字等方法。在统计的过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注意不重复、不遗漏。统计的结果可以用统计图或统计表来展示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统计表、图展示结果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环节的设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主要是让学生再次经历读表、读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用自己的语言表达图、表上的信息。培养学生发现问题和解决问题的能力。通过假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初步体验根据统计数据进行合理预测的过程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练习运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小组活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内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89</w:t>
      </w:r>
      <w:r>
        <w:rPr>
          <w:rFonts w:ascii="宋体;SimSun" w:hAnsi="宋体;SimSun" w:cs="宋体;SimSun"/>
          <w:kern w:val="0"/>
          <w:sz w:val="28"/>
          <w:szCs w:val="28"/>
        </w:rPr>
        <w:t>页“课堂活动”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认真读题目要求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小组内选用合适的统计方法开展统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每人将统计结果记录在统计表中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根据统计表中的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后面的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尝试提出新的数学问题并解答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分小组活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指导。教师在巡视的过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醒小组在统计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注意统计数据不重复、不遗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抽小组汇报统计方法和统计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回答统计表后面的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同桌合作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。收集上个月每天的天气情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你喜欢的方式记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下面的统计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运用课前收集好的天气情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选择恰当的方法开展统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联系生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运用拓展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提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生活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哪些地方你想到了需要统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一般采用什么方法统计比较合适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分享自己的想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生活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统计是很常用的数学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运用在各行各业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且随时随地都在运用。比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校老师统计学生的分数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行成绩分析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交通部门对高速公路上的汽车流量进行统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帮助大家及时了解交通是否顺畅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环节的设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重在让学生再次经历统计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统计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学生的统计意识。引导学生将统计知识与生活实际结合起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数学运用意识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反思总结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回顾本节课所学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流分享学习收获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一小学校 陈霞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05:00Z</dcterms:created>
  <dc:creator>罗丽苹</dc:creator>
  <dc:description/>
  <cp:keywords/>
  <dc:language>en-US</dc:language>
  <cp:lastModifiedBy>xy li</cp:lastModifiedBy>
  <dcterms:modified xsi:type="dcterms:W3CDTF">2015-02-13T16:41:00Z</dcterms:modified>
  <cp:revision>7</cp:revision>
  <dc:subject/>
  <dc:title/>
</cp:coreProperties>
</file>