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总复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课时 旋转、平移和轴对称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页练习二十一第</w:t>
      </w:r>
      <w:r>
        <w:rPr>
          <w:rFonts w:cs="宋体;SimSun" w:ascii="宋体;SimSun" w:hAnsi="宋体;SimSun"/>
          <w:kern w:val="0"/>
          <w:sz w:val="28"/>
          <w:szCs w:val="28"/>
        </w:rPr>
        <w:t>17,1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对本册旋转、平移和轴对称的知识进行回顾和整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知识的掌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理解相关知识间的联系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理解旋转、平移和轴对称现象的特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熟练判断旋转、平移和轴对称现象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问题解决的能力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培养学生对知识进行归纳整理的意识和习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整理复习所学知识的价值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理解旋转、平移和轴对称现象的特征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能熟练判断旋转、平移和轴对称现象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借助实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顾梳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分类演示旋转、平移现象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回顾旋转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将一张长方形纸贴在黑板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一只手指压在长方形纸的左上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旋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问学生这是什么现象。学生回答“旋转”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再补充演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一只手指压在长方形纸的右上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问学生这又是什么现象。教师继续补充演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一只手指压在长方形纸的中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旋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问学生这又是什么现象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都是“旋转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旋转现象有什么特点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学生回答的基础上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绕着一个点转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点没有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部分都在动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回顾平移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渡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回顾了旋转这一运动的现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这学期我们还认识了什么运动现象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出平移现象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学生上台利用长方形纸演示平移现象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学生演示了从一个方向的平移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追问“还可以怎样平移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学生全面认识平移的方向可以是朝各个方向平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平移不只是在水平方向或垂直方向移动。同时平移可以移动很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移动很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一次移动后图像的方向和大小没有发生改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思考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移又有什么特点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学生回答的基础上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平移朝一定的方向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移动的距离可远可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移的时候每个点都在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移不改变图形的形状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习轴对称图形相关知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除了认识了旋转和平移现象以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认识了一种现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种现象在生活中大量存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如说长方形、飞机、爱心、五角星等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知道这是什么现象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“轴对称”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关于轴对称现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主要学习了哪些知识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对称现象、轴对称图形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举例说明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什么样的图形是轴对称图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它有什么特点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图形对折之后两边能够完全重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的图形叫作轴对称图形。重点强调两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是“对折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二是“完全重合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一环节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采用操作活动的方式分类操作复习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现知识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通过这些形象、生动的形式回忆所学的主要内容。小学阶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一环节老师尽量不要让学生脱离情景、练习、阅读等方式让学生凭空回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会使复习内容十分抽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不到复习目的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收集现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累认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指导收集教材中关于旋转、平移和轴对称现象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认识了旋转、平移和轴对称的特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材中也给出了很多例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合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集各类现象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合作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桌一起在教科书第</w:t>
      </w:r>
      <w:r>
        <w:rPr>
          <w:rFonts w:cs="宋体;SimSun" w:ascii="宋体;SimSun" w:hAnsi="宋体;SimSun"/>
          <w:kern w:val="0"/>
          <w:sz w:val="28"/>
          <w:szCs w:val="28"/>
        </w:rPr>
        <w:t>69~76</w:t>
      </w:r>
      <w:r>
        <w:rPr>
          <w:rFonts w:ascii="宋体;SimSun" w:hAnsi="宋体;SimSun" w:cs="宋体;SimSun"/>
          <w:kern w:val="0"/>
          <w:sz w:val="28"/>
          <w:szCs w:val="28"/>
        </w:rPr>
        <w:t>页的图形或文字中找旋转、平移和轴对称图形。左边的同学找旋转现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找到一个现象或图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右边的同学判断是否正确或评价说的是否简洁规范。右边的同学找平移现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边的同学也按照前面的方法进行判断或评价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同找轴对称图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谁先找到轴对称图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找到一个图形之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后找到的同学指出图形从哪里对折两边就会完全重合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师生梳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累认识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旋转现象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滚筒的转动、开或关水龙头、转动转椅、风车的转动、车轮的转动、方向盘的转动、直升机机翼的转动、风力发动机叶片的转动、时钟指针的转动、风扇叶片的转动、旋转拴在线上面的纽扣、钟摆的晃动、电冰箱门的开关、滑轮的转动、火车车轮的转动……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平移现象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猴子从杆子上滑下来、小朋友从滑梯上滑下、小朋友推动积木、推拉窗户、推动箱子、拨动计数器上面的珠子、木工叔叔推刨子、电梯的上下、直线传送带送货物、电梯门的开关、升红旗、火车车身的移动……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轴对称图形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共同找轴对称图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谁先找到轴对称图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找到一个图形之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后找到的同学指出图形从哪里对折两边就会完全重合。想想还有能对折其他地方使图形两边完全重合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合作收集生活中的旋转、平移和轴对称现象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大家的收集发现旋转、平移和轴对称现象在生活中是大量地存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善于观察生活的你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在生活中发现哪些现象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活动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列举生活中的旋转、平移和轴对称现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举一个例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学生进行判断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一学段对旋转、平移和轴对称的认识更多的是从具体的现象中体验、感受。所以对本单元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需要帮助学生分类认识生活中大量的有关图形变换的现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现象中感受不同的图形变换的特点和规律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自主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应用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习欲望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发现了旋转、平移和轴对称现象各自的特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从教材、生活中找到了许多的例子。那你们能更加熟练的判断和运用这些现象了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9~1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观察图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判断哪些是平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些是旋转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判断哪些是轴对称图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指出从什么地方对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形会完全重合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说人们在哪些地方利用了对称来美化生活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页练习二十一的第</w:t>
      </w:r>
      <w:r>
        <w:rPr>
          <w:rFonts w:cs="宋体;SimSun" w:ascii="宋体;SimSun" w:hAnsi="宋体;SimSun"/>
          <w:kern w:val="0"/>
          <w:sz w:val="28"/>
          <w:szCs w:val="28"/>
        </w:rPr>
        <w:t>17,1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科书中的练习编排形式多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充分调动学生的学习积极性和主动性。本节课练习环节就采用教科书中的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教科书练习编排的特点设计核心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发学生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既巩固了本节课所学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把数学和生活联系起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学习到有价值的数学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升认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本课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哪些比进一步掌握了知识之外更为重要的收获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从知识、问题解决的方法和复习的价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个角度进行小结。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一小学校 黄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3:00Z</dcterms:created>
  <dc:creator>罗丽苹</dc:creator>
  <dc:description/>
  <cp:keywords/>
  <dc:language>en-US</dc:language>
  <cp:lastModifiedBy>lixy</cp:lastModifiedBy>
  <dcterms:modified xsi:type="dcterms:W3CDTF">2016-01-13T08:54:00Z</dcterms:modified>
  <cp:revision>6</cp:revision>
  <dc:subject/>
  <dc:title/>
</cp:coreProperties>
</file>