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综合与实践：美化我们的小天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页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让学生通过实践活动来复习、巩固长方形和正方形的面积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综合运用测量、计算等知识的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经历测量、计算、设计、选择方案、探讨交流等学习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此过程中培养学生的创新精神和实践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渗透审美教育、环保教育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实践活动使学生应用长方形面积计算公式解决实际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利用实践活动来激发学生对生活进行美化、环保的意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具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具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卷尺、纸、水彩笔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入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播放漂亮的教室录像片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仔细观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师引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从刚才的录像中看到什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觉得漂亮吗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漂亮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同学们再仔细观察我们的教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想说点什么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抽生汇报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汇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学生回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们教室的墙壁旧了、脏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抹也抹不干净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我们教室的窗户没窗帘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我们教室的地板有的地方坏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追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真不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了这么多问题。你觉得我们的教室怎么样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宋体;SimSun"/>
          <w:kern w:val="0"/>
          <w:sz w:val="28"/>
          <w:szCs w:val="28"/>
        </w:rPr>
        <w:t>它不是特别的漂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揭示课题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个教室和刚才漂亮的教室相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确实很丑。今天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就用所学的知识来美化我们的小天地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美化我们的小天地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环节的设计主要是让学生先欣赏美丽教室的录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结合自己所处的教室产生美化环境的想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的学习兴趣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研究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明确任务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提出问题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同学们仔细观察这个教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需要如何美化我们的教室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独立思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参考教科书第</w:t>
      </w:r>
      <w:r>
        <w:rPr>
          <w:rFonts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页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小组交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认为我们教室需要从哪些方面美化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和同桌相互交流并做好记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生汇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打算对教室的哪些地方进行美化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明确任务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了老师播放的录像和教科书的提醒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觉得我们教室有许多地方需要美化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课桌面、窗户、后面的黑板、讲桌、地板、书柜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墙壁等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板书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发现需美化的地方有很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不是每个地方我们都能做到的。如何选择适合我们做得到的内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才能快速地把这个大大的教室美化好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大家想想办法吧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任务分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觉得一个小组的学生选择美化教室的一个地方就很快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 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就请各小组组长选择美化教室的一个地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现在按照分工记录在黑板上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记录分工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们美化后面的黑板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我们美化书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个环节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引导学生去发现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针对问题选择自己喜欢的任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工合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序地开展实践活动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分组设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方案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师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师提醒大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以组为单位探讨美化的方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用书面的形式表达出来。请各小组组长根据方案按照以下的要求分工协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美化我们的小天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讨论形成自己小组的美化方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美化过程中需要知道哪些数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美化的内容怎么计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美化材料需要多少经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何购买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计方案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参考书上提供的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参考自己在电视、报纸、杂志、网络等其他渠道获得的信息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小组合作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学生按照教师的要求进行小组交流讨论。教师巡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针对每组存在的问题进行引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小组汇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都做好了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下面请各小组登台汇报各自小组的方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汇报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自己为什么设计这个方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详细地介绍自己这个方案需要什么数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何去获得美化需要的数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根据自己的测算如何计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汇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师生评价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位同学仔细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组汇报完后谈谈自己对设计方案的意见和建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个环节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活动的设计是在教师的指挥和协调下按照活动要求开展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分组活动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作为旁观者加以组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小组合作的意识和能力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反思总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同学们刚才交流了自己设计的方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大家也针对你们的设计提出了建议。有许多建议引起设计方案同学的反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你要修改完善自己的方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在小组内进行修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你们的方案比较完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检查方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看有无算错的地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便及时纠正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这节课有什么收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感觉美化环境怎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看看自己的家里需怎样美化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父母提出美化建议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看看居住的小区或院落需怎样美化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居委会或邻居提出美化建议。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二十小学校 冯中荣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8:00Z</dcterms:created>
  <dc:creator>罗丽苹</dc:creator>
  <dc:description/>
  <cp:keywords/>
  <dc:language>en-US</dc:language>
  <cp:lastModifiedBy>bd</cp:lastModifiedBy>
  <dcterms:modified xsi:type="dcterms:W3CDTF">2015-07-16T08:09:00Z</dcterms:modified>
  <cp:revision>6</cp:revision>
  <dc:subject/>
  <dc:title/>
</cp:coreProperties>
</file>