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ｏ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认识单韵母ｏ，能读准它的四个声调，正确书写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继续培养良好的学习习惯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点</w:t>
      </w:r>
    </w:p>
    <w:p>
      <w:pPr>
        <w:pStyle w:val="Normal"/>
        <w:ind w:firstLine="560"/>
        <w:rPr/>
      </w:pPr>
      <w:r>
        <w:rPr>
          <w:sz w:val="28"/>
          <w:szCs w:val="28"/>
        </w:rPr>
        <w:t>重点是读准ｏ的音及四个声调，正确书写ｏ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时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课时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猜谜激励，复习导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猜字母游戏：圆圆脸蛋梳小辫</w:t>
      </w:r>
      <w:r>
        <w:rPr>
          <w:sz w:val="28"/>
          <w:szCs w:val="28"/>
        </w:rPr>
        <w:t>(ɑ)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复习</w:t>
      </w:r>
      <w:r>
        <w:rPr>
          <w:sz w:val="28"/>
          <w:szCs w:val="28"/>
        </w:rPr>
        <w:t>ɑ</w:t>
      </w:r>
      <w:r>
        <w:rPr>
          <w:sz w:val="28"/>
          <w:szCs w:val="28"/>
        </w:rPr>
        <w:t>的四个声调的读法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观察图画，学习读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请观察插图，图上画了谁？在干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听一听，谁在叫？</w:t>
      </w:r>
      <w:r>
        <w:rPr>
          <w:sz w:val="28"/>
          <w:szCs w:val="28"/>
        </w:rPr>
        <w:t>(</w:t>
      </w:r>
      <w:r>
        <w:rPr>
          <w:sz w:val="28"/>
          <w:szCs w:val="28"/>
        </w:rPr>
        <w:t>放公鸡打鸣的声音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大公鸡是怎样打鸣的？你能学一学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今天我们要认识的新朋友ｏ在发音时嘴巴也是圆圆的。你能读一读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你能用什么巧办法记住ｏ的样子呢？</w:t>
      </w:r>
      <w:r>
        <w:rPr>
          <w:sz w:val="28"/>
          <w:szCs w:val="28"/>
        </w:rPr>
        <w:t>(</w:t>
      </w:r>
      <w:r>
        <w:rPr>
          <w:sz w:val="28"/>
          <w:szCs w:val="28"/>
        </w:rPr>
        <w:t>鼓励学生想办法：如ｏ像小鱼吐出的泡泡，像圆圈，像皮球，像小朋友读ｏ时的嘴巴，像数字</w:t>
      </w:r>
      <w:r>
        <w:rPr>
          <w:sz w:val="28"/>
          <w:szCs w:val="28"/>
        </w:rPr>
        <w:t>0</w:t>
      </w:r>
      <w:r>
        <w:rPr>
          <w:sz w:val="28"/>
          <w:szCs w:val="28"/>
        </w:rPr>
        <w:t>等。</w:t>
      </w:r>
      <w:r>
        <w:rPr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让学生尝试着自己认读ｏ的四个声调，再采用教读、加上手势读、比赛读、打乱顺序读等多种形式练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做“哪个读音不见了”的游戏：把带调的ｏ都列出来，教师任意捂住某个让学生猜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借助插图，学习儿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指导学生看图：图上画的是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教师范读、教读儿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让学生一边拍手或加上动作美美地读儿歌，也可让学生互当小老师教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找出儿歌中红色的单韵母ｏ并圈起来，再读给同桌的小伙伴听听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指导书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仔细观察ｏ在四线格中的位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教师一边范写一边指导：ｏ占中格，是一笔写成，ｏ从上方起笔，要写得圆圆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学生练习写，教师巡视，强调写字姿势要正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让学生自评，在认为自己写得好的字母头上画一朵小红花，再请同桌欣赏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扩展延伸，积累运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回家后用橡皮泥捏一捏已经认识的两个拼音娃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从课外书上找出音节中带调的ｏ读一读。</w:t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杨睿　龚小敏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5:22:00Z</dcterms:created>
  <dc:creator>PC</dc:creator>
  <dc:description/>
  <cp:keywords/>
  <dc:language>en-US</dc:language>
  <cp:lastModifiedBy>李青松</cp:lastModifiedBy>
  <dcterms:modified xsi:type="dcterms:W3CDTF">2015-05-23T06:54:00Z</dcterms:modified>
  <cp:revision>4</cp:revision>
  <dc:subject/>
  <dc:title/>
</cp:coreProperties>
</file>