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ｉ 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会正确认读、书写ｉ和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会认读音节ｙｉ，并读准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老师的指导下读儿歌，有兴趣地学拼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掌握ｉ、ｙ、ｙｉ的发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、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激趣，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咱们在学校里已经有好几天了，相信你一定认识了很多好朋友吧，谁愿意拉着你的好朋友介绍给大家听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还认识哪几个拼音朋友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能介绍给大家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我认识拼音朋友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它还经常戴着不同的帽子呢</w:t>
      </w:r>
      <w:r>
        <w:rPr>
          <w:sz w:val="28"/>
          <w:szCs w:val="28"/>
        </w:rPr>
        <w:t>!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又有几个拼音朋友想和你们交朋友，想认识他们吗</w:t>
      </w:r>
      <w:r>
        <w:rPr>
          <w:sz w:val="28"/>
          <w:szCs w:val="28"/>
        </w:rPr>
        <w:t>?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单韵母ｉ及四个声调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让学生借助图片学习单韵母ｉ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出示：衣服图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看图。图上画的是什么</w:t>
      </w:r>
      <w:r>
        <w:rPr>
          <w:sz w:val="28"/>
          <w:szCs w:val="28"/>
        </w:rPr>
        <w:t>?(</w:t>
      </w:r>
      <w:r>
        <w:rPr>
          <w:sz w:val="28"/>
          <w:szCs w:val="28"/>
        </w:rPr>
        <w:t>一件毛衣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觉得这件毛衣怎么样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单韵母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这件漂亮的毛衣前面，来了一个拼音朋友，哪个小朋友认识它</w:t>
      </w:r>
      <w:r>
        <w:rPr>
          <w:sz w:val="28"/>
          <w:szCs w:val="28"/>
        </w:rPr>
        <w:t>?(</w:t>
      </w:r>
      <w:r>
        <w:rPr>
          <w:sz w:val="28"/>
          <w:szCs w:val="28"/>
        </w:rPr>
        <w:t>课件ｉ</w:t>
      </w:r>
      <w:r>
        <w:rPr>
          <w:sz w:val="28"/>
          <w:szCs w:val="28"/>
        </w:rPr>
        <w:t>)</w:t>
      </w:r>
      <w:r>
        <w:rPr>
          <w:sz w:val="28"/>
          <w:szCs w:val="28"/>
        </w:rPr>
        <w:t>认识的小朋友大声地喊一喊它的名字好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桌互读，观察口型的变化，然后说一说观察到了什么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小结ｉ的发音要领：发ｉ的音时，口开得很小，上下牙齿对齐，舌面前部抬高，嘴角稍往两侧咧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练读，教师随机指导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说说你是怎样记住ｉ的。学生自由想象。编出儿歌帮助孩子们记忆：牙齿对齐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，小棒加点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，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加点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ｉ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孩子们，还记得</w:t>
      </w:r>
      <w:r>
        <w:rPr>
          <w:sz w:val="28"/>
          <w:szCs w:val="28"/>
        </w:rPr>
        <w:t>ɑ</w:t>
      </w:r>
      <w:r>
        <w:rPr>
          <w:sz w:val="28"/>
          <w:szCs w:val="28"/>
        </w:rPr>
        <w:t>戴帽子的样子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ｉ也想戴帽子，我们来给它戴戴好吗</w:t>
      </w:r>
      <w:r>
        <w:rPr>
          <w:sz w:val="28"/>
          <w:szCs w:val="28"/>
        </w:rPr>
        <w:t>?(</w:t>
      </w:r>
      <w:r>
        <w:rPr>
          <w:sz w:val="28"/>
          <w:szCs w:val="28"/>
        </w:rPr>
        <w:t>课件出示ｉ的四个声调</w:t>
      </w:r>
      <w:r>
        <w:rPr>
          <w:sz w:val="28"/>
          <w:szCs w:val="28"/>
        </w:rPr>
        <w:t>)</w:t>
      </w:r>
      <w:r>
        <w:rPr>
          <w:sz w:val="28"/>
          <w:szCs w:val="28"/>
        </w:rPr>
        <w:t>仔细看看，小ｉ戴上帽子后有没有什么变化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观察后回答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师小结：小ｉ小ｉ戴小帽，头上小点都丢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分组读小ｉ的四个声调：开火车读；抽读带调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大写字母</w:t>
      </w:r>
      <w:r>
        <w:rPr>
          <w:b/>
          <w:sz w:val="28"/>
          <w:szCs w:val="28"/>
        </w:rPr>
        <w:t>Y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读准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，刚才我们认识了单韵母小ｉ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你们想不想知道小ｉ的妈妈是谁呀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：</w:t>
      </w:r>
      <w:r>
        <w:rPr>
          <w:sz w:val="28"/>
          <w:szCs w:val="28"/>
        </w:rPr>
        <w:t>Y)</w:t>
      </w:r>
      <w:r>
        <w:rPr>
          <w:sz w:val="28"/>
          <w:szCs w:val="28"/>
        </w:rPr>
        <w:t>这就是小ｉ的妈妈。知道小ｉ的妈妈叫什么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它的读音跟小ｉ一样，为了分清楚，我们就叫它大</w:t>
      </w:r>
      <w:r>
        <w:rPr>
          <w:sz w:val="28"/>
          <w:szCs w:val="28"/>
        </w:rPr>
        <w:t>Y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老师范读</w:t>
      </w:r>
      <w:r>
        <w:rPr>
          <w:sz w:val="28"/>
          <w:szCs w:val="28"/>
        </w:rPr>
        <w:t>Y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生自由读，同桌互读、齐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清</w:t>
      </w:r>
      <w:r>
        <w:rPr>
          <w:sz w:val="28"/>
          <w:szCs w:val="28"/>
        </w:rPr>
        <w:t>Y</w:t>
      </w:r>
      <w:r>
        <w:rPr>
          <w:sz w:val="28"/>
          <w:szCs w:val="28"/>
        </w:rPr>
        <w:t>的形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孩子们，你们仔细观察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像什么</w:t>
      </w:r>
      <w:r>
        <w:rPr>
          <w:sz w:val="28"/>
          <w:szCs w:val="28"/>
        </w:rPr>
        <w:t>?(</w:t>
      </w:r>
      <w:r>
        <w:rPr>
          <w:sz w:val="28"/>
          <w:szCs w:val="28"/>
        </w:rPr>
        <w:t>生：像树杈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编一首儿歌：树杈树杈</w:t>
      </w:r>
      <w:r>
        <w:rPr>
          <w:sz w:val="28"/>
          <w:szCs w:val="28"/>
        </w:rPr>
        <w:t>YYY</w:t>
      </w:r>
      <w:r>
        <w:rPr>
          <w:sz w:val="28"/>
          <w:szCs w:val="28"/>
        </w:rPr>
        <w:t>，小ｉ的妈妈是大</w:t>
      </w:r>
      <w:r>
        <w:rPr>
          <w:sz w:val="28"/>
          <w:szCs w:val="28"/>
        </w:rPr>
        <w:t>Y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音节ｙｉ及四个声调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顺口溜引出音节ｙｉ：小ｉ小ｉ胆子小，出门要把大ｙ找，大ｙ在前小ｉ后，组成音节ｙ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ｙ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ｙ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读ｙｉ的四个声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音节ｙｉ和小ｉ一样，也有四种声调，要注意，音节ｙｉ的声调也是加在小ｉ的头上的。课件出示：ｙ</w:t>
      </w:r>
      <w:r>
        <w:rPr>
          <w:sz w:val="28"/>
          <w:szCs w:val="28"/>
        </w:rPr>
        <w:t>ī</w:t>
      </w:r>
      <w:r>
        <w:rPr>
          <w:sz w:val="28"/>
          <w:szCs w:val="28"/>
        </w:rPr>
        <w:t>、ｙ</w:t>
      </w:r>
      <w:r>
        <w:rPr>
          <w:sz w:val="28"/>
          <w:szCs w:val="28"/>
        </w:rPr>
        <w:t>í</w:t>
      </w:r>
      <w:r>
        <w:rPr>
          <w:sz w:val="28"/>
          <w:szCs w:val="28"/>
        </w:rPr>
        <w:t>、ｙ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、ｙ</w:t>
      </w:r>
      <w:r>
        <w:rPr>
          <w:sz w:val="28"/>
          <w:szCs w:val="28"/>
        </w:rPr>
        <w:t>ì</w:t>
      </w:r>
      <w:r>
        <w:rPr>
          <w:sz w:val="28"/>
          <w:szCs w:val="28"/>
        </w:rPr>
        <w:t>。怎么读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先来听听课件中小朋友的朗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放课件中的录音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自由朗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名读、齐读，让学生当小老师教小朋友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现在我们一起来做一个游戏，老师读，请一个小朋友把老师读的音节指出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师打乱顺序读音节，让学生上台指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认识了音节ｙｉ就可以帮助我们认字啦，瞧，这个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：姨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认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果老师给这个字注上音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：ｙ</w:t>
      </w:r>
      <w:r>
        <w:rPr>
          <w:sz w:val="28"/>
          <w:szCs w:val="28"/>
        </w:rPr>
        <w:t>í)</w:t>
      </w:r>
      <w:r>
        <w:rPr>
          <w:sz w:val="28"/>
          <w:szCs w:val="28"/>
        </w:rPr>
        <w:t>，你一定会认识的。那么这几个字念什么呢</w:t>
      </w:r>
      <w:r>
        <w:rPr>
          <w:sz w:val="28"/>
          <w:szCs w:val="28"/>
        </w:rPr>
        <w:t>?(</w:t>
      </w:r>
      <w:r>
        <w:rPr>
          <w:sz w:val="28"/>
          <w:szCs w:val="28"/>
        </w:rPr>
        <w:t>课件：医ｙ</w:t>
      </w:r>
      <w:r>
        <w:rPr>
          <w:sz w:val="28"/>
          <w:szCs w:val="28"/>
        </w:rPr>
        <w:t>ī</w:t>
      </w:r>
      <w:r>
        <w:rPr>
          <w:sz w:val="28"/>
          <w:szCs w:val="28"/>
        </w:rPr>
        <w:t>、椅ｙ</w:t>
      </w:r>
      <w:r>
        <w:rPr>
          <w:sz w:val="28"/>
          <w:szCs w:val="28"/>
        </w:rPr>
        <w:t>ǐ</w:t>
      </w:r>
      <w:r>
        <w:rPr>
          <w:sz w:val="28"/>
          <w:szCs w:val="28"/>
        </w:rPr>
        <w:t>、意ｙ</w:t>
      </w:r>
      <w:r>
        <w:rPr>
          <w:sz w:val="28"/>
          <w:szCs w:val="28"/>
        </w:rPr>
        <w:t>ì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练习含ｙｉ四个声调的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妈妈是医生，阿姨来看病，坐在椅子上，妈妈注意听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师小结：汉语拼音的用处真大呀，可以帮助我们认识很多很多的字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一起念儿歌：汉语拼音用处大，学习生字需要它。帮助学习普通话，我们一定学好它，学好它</w:t>
      </w:r>
      <w:r>
        <w:rPr>
          <w:sz w:val="28"/>
          <w:szCs w:val="28"/>
        </w:rPr>
        <w:t>!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看图学儿歌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孩子们，拼音能帮助我们认识字，你们想不想试一试啊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指导看图：图上画的谁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干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看到过妈妈为你织毛衣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容易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有人把这幅图写成了一首儿歌，我们来读读好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用笔从儿歌中找出刚才我们学过的音节画上圈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老师教读儿歌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自由读、同桌互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背一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指导书写ｉ、ｙ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今天，我们在拼音王国里又结识了几位拼音朋友，他们是谁</w:t>
      </w:r>
      <w:r>
        <w:rPr>
          <w:sz w:val="28"/>
          <w:szCs w:val="28"/>
        </w:rPr>
        <w:t>?</w:t>
      </w:r>
      <w:r>
        <w:rPr>
          <w:sz w:val="28"/>
          <w:szCs w:val="28"/>
        </w:rPr>
        <w:t>读读书中第一题。它们已经和我们成了好朋友了。不管是站在我们面前，还是藏在儿歌里，我们都能把它找出来，并大声喊出名字。可是拼音朋友出来的时间太长了，我们还是送它们回家吧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观察ｉ、ｙ在四线格中的位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范写，学生练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范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ｉ的笔顺是先在中格写小竖，要占满格，然后在竖的头上离开二线的地方写小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ｙ占中下格，先写右斜，再写左斜，两笔写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在课本上临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拼音本上练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巡视检查指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练习设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完成课后练习：读读连连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带调的音节ｙｉ和ｙ</w:t>
      </w:r>
      <w:r>
        <w:rPr>
          <w:sz w:val="28"/>
          <w:szCs w:val="28"/>
        </w:rPr>
        <w:t>ɑ</w:t>
      </w:r>
      <w:r>
        <w:rPr>
          <w:sz w:val="28"/>
          <w:szCs w:val="28"/>
        </w:rPr>
        <w:t>口头组词语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万渝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31:00Z</dcterms:created>
  <dc:creator>PC</dc:creator>
  <dc:description/>
  <cp:keywords/>
  <dc:language>en-US</dc:language>
  <cp:lastModifiedBy>李青松</cp:lastModifiedBy>
  <dcterms:modified xsi:type="dcterms:W3CDTF">2015-05-23T07:00:00Z</dcterms:modified>
  <cp:revision>5</cp:revision>
  <dc:subject/>
  <dc:title/>
</cp:coreProperties>
</file>