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ｂ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ｐ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声母，读准声母ｂ、ｐ，能正确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拼读音节，能准确拼读ｂ、ｐ与单韵母组成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读儿歌，感受学拼音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拼音卡片，多媒体课件，拼音本纸条，硬纸剪成一根竖条和一个半圆，写有单韵母、声母的萝卜图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掌握ｂ、ｐ的发音方法，掌握ｂ、ｐ与单韵母相拼的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~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教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境，复习导入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歌曲导入（伴随《拔萝卜》的音乐声，生自由做动作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孩子们，我们今天和小白兔一起去菜园里拔萝卜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瞧，菜园里有好多萝卜（黑板上贴有小朋友、小白兔和形状各异的萝卜，萝卜的背面有已学过的单韵母及四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们喜欢和小白兔一起拔萝卜吗？你喜欢哪个就把它拔起来吧，不过，萝卜后面都有一个小秘密，你们把它说给大家听，说对了，这个萝卜就送给你了（生拔萝卜并正确地读出来，不准确的及时纠正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ｂ、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在前面已经和单韵母交上了朋友，你们愿意交更多的朋友吗？今天，让我们一起来认识两位新朋友（课件出示“菠萝娃”，配童音：“小朋友，我是谁，你们认识我吗？”根据学生回答，老师板书“ｂ”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它就是我们今天要认识的第一个朋友（老师教读，提醒学生注意口型）。师：猜猜看，第二个朋友是谁？（课件展示，小孩捕蝶爬坡的全过程，根据学生回答板书ｐ，教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这两个新朋友就是声母，认识了它们就可以拼出一个个音节，认一些汉字，读一些有趣的书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辨“ｂ”、“ｐ”发音的不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下面我们做个游戏，请小朋友们拿出老师课前发下来的纸条，像老师这样挡在嘴前，先发“ｂ”音，再发“ｐ”音，你们试试，看看自己在读的时候发现了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发“ｂ”时出的气轻，发“ｐ”时出的气重，孩子们在发音的时候一定要注意呀！我们再来齐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练读“ｂ”、“ｐ”，要特别注意这两个字母在发音时的不同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辨“ｂ”、“ｐ”的形不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前老师发给每人一根竖条、一个半圆，用硬纸剪成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我们来做个小游戏，摆一摆，快拿老师课前发给同学们的竖条和半圆，把我们今天刚认识的新朋友摆出来，边摆边读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拿出小竖条和半圆，做好准备，教师巡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好，准备好了，注意听了，老师发出哪个声母的音你们就摆哪个，准备，看谁听得准，摆得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ｐ、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摆“ｐ”的形状（同桌检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ｂ、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摆“ｂ”的形状（再检查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想想，你用什么办法来记住这两个声母呢？把你的好办法告诉同学吧。（生自己编儿歌记住两个声母的形状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在四线格中指导书写，相机完成课后练习“读读写写记记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能正确叫出“ｂ”、“ｐ”的名字，能清楚地认出它们。请小朋友再仔细看看，它们分别写在四线格的什么位置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讲清笔顺及在四线格中的位置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仔细看，老师是怎样写这两个声母的（老师示范，学生书空，一笔一笔带学生写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书写，教师检查指导，注意区别ｂ、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写完后，在自己认为写得好的声母下面画一朵小红花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习拼音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件出示：两个孩子分别拿出“ｂ”、“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两张卡片，猛地往中间跑，碰撞出“ｂ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个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会拼了？你怎么拼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老师示范，并总结要领：前音轻短后音重，两音相连猛一碰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分小组学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198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刚才老师发给每小组拼音卡片，下面就用我们刚才的学习方法分小组学习，每小组由小组长负责，发挥小组力量，比比哪组小朋友最团结，合作得最好，评出“最佳合作奖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组自学（教师巡视、指导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反馈，学生参与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“最佳合作奖”到底属于哪一组呢？赶快来比一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要求：小组长负责举卡片，小组成员拼读，其他小组评，相互评，最后评出结果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双音节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看，菜园里又长出了好多萝卜，这时，有谁在帮小白兔拔萝卜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展示：菜园里，婆婆、爸爸都来帮助小白兔拔萝卜，连小明也从远离菜园的家里爬坡上坎来帮忙，最后定格在三幅图画上，爸爸、婆婆、爬坡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说出每张图的内容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示双音节词。ｂ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ｂ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ｐ</w:t>
      </w:r>
      <w:r>
        <w:rPr>
          <w:sz w:val="28"/>
          <w:szCs w:val="28"/>
        </w:rPr>
        <w:t>ó</w:t>
      </w:r>
      <w:r>
        <w:rPr>
          <w:sz w:val="28"/>
          <w:szCs w:val="28"/>
        </w:rPr>
        <w:t>ｐ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ｐ</w:t>
      </w:r>
      <w:r>
        <w:rPr>
          <w:sz w:val="28"/>
          <w:szCs w:val="28"/>
        </w:rPr>
        <w:t>á</w:t>
      </w:r>
      <w:r>
        <w:rPr>
          <w:sz w:val="28"/>
          <w:szCs w:val="28"/>
        </w:rPr>
        <w:t>ｐ</w:t>
      </w:r>
      <w:r>
        <w:rPr>
          <w:sz w:val="28"/>
          <w:szCs w:val="28"/>
        </w:rPr>
        <w:t>ō</w:t>
      </w:r>
      <w:r>
        <w:rPr>
          <w:sz w:val="28"/>
          <w:szCs w:val="28"/>
        </w:rPr>
        <w:t>（自由拼读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指名上台将音节调到相应的图下方，然后示范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齐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同样的方法学习“布匹、笔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引导学生看图读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今天小白兔为了感谢大家对它的帮助，还特地送给我们一首儿歌，你们高兴吗？（出示图与儿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波波和胖胖在干什么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老师范读，注意听带有声母ｂ、ｐ的字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齐读，分男女生读，拍手竞赛读，加动作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小结全课，细细回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在帮助小白兔的过程中，你们快乐吗？你们学到了哪些本领呢？（随着学生的回答，相机出示萝卜图，图背面有ｂ、ｐ的拼音方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时间不早了，我们该回家了，让我们和小白兔一块把萝卜运回家吧。（《拔萝卜》音乐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吴红卫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48:00Z</dcterms:created>
  <dc:creator>PC</dc:creator>
  <dc:description/>
  <cp:keywords/>
  <dc:language>en-US</dc:language>
  <cp:lastModifiedBy>bd</cp:lastModifiedBy>
  <dcterms:modified xsi:type="dcterms:W3CDTF">2014-07-04T03:59:00Z</dcterms:modified>
  <cp:revision>4</cp:revision>
  <dc:subject/>
  <dc:title/>
</cp:coreProperties>
</file>