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ｍ、ｆ两个声母，读准音，认清形，正确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ｍ、ｆ与单韵母组成的音节及其四个声调；学读轻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本课，声母ｍ、ｆ的发音和相关音节的拼读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、学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具：ｍ、ｆ放大彩图两幅，声母ｍ、ｆ及单韵母和有关音节卡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儿歌的投影影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具：有关声母、韵母及音节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以来，我们在拼音王国里认识了一些声母和韵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孩子们已经和他们交上了朋友。今天，他们再一次高兴地走进了我们的课堂。来，我们和他们打打招呼吧。（认读ｂ、ｐ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指名读，并说发音方法，然后开火车读。（用卡片出示单韵母和音节）开火车进行单韵母和音节的四个声调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图入手，教学字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图引出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放大彩图）问：图上画的是什么？（图上画的是小猫小狗在做“摸猫”的游戏。）师述：“摸猫”游戏的“摸”读得轻短些就是我们今天要学的声母ｍ的音。教师用红色粉笔板书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准ｍ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ｍ—ｏ）问：这表示什么？（表示ｍ的呼读音）教师领读（拉长声音）。ｍ与ｍ—ｏ有什么不同？想想，ｍ的本音应该怎样读？学生各自试读，再指名读，教师范读，学生观察、模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发音要领：双唇紧闭，把气堵住，发音时气流从鼻腔出来，发鼻音，声音可以延长，然后放开，口腔鼻腔同时共鸣，结束发音。（可边讲边示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，教师抽查，纠正错误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记住ｍ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教师指彩图）问：ｍ像什么？（ｍ像两个门洞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领着学生书空并领说：两个门洞是个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练习拼读，掌握音节（完成“拼拼读读”前半部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</w:t>
      </w:r>
    </w:p>
    <w:p>
      <w:pPr>
        <w:pStyle w:val="Normal"/>
        <w:ind w:firstLine="560"/>
        <w:rPr/>
      </w:pPr>
      <w:r>
        <w:rPr>
          <w:sz w:val="28"/>
          <w:szCs w:val="28"/>
        </w:rPr>
        <w:t>ｍ－ｉ－ｍ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ｍ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ｍ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试读ｍ—ｉ→ｍｉ。教师指导：前音轻短后音重，两音相连猛一碰，双唇紧闭发鼻音，再张开嘴滑向ｉ的音。（可边讲边示范）学生反复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指着板书让学生练习直呼音节，或用声、韵母卡ｍ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、ｅ、ｉ、ｕ指挥学生练习呼读音节。先开火车读，再齐读，然后学生自由练习，再抽查，对学习较困难的学生作具体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听音，巩固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音辨声：由老师（或指名学生）读音节，其他同学分辨声母是什么，韵母是什么，老师再根据学生的回答进行板书。也可采取读读、说说的方式进行训练：读一读音节，说出它的声母和韵母，如ｍ</w:t>
      </w:r>
      <w:r>
        <w:rPr>
          <w:sz w:val="28"/>
          <w:szCs w:val="28"/>
        </w:rPr>
        <w:t>ɑ</w:t>
      </w:r>
      <w:r>
        <w:rPr>
          <w:sz w:val="28"/>
          <w:szCs w:val="28"/>
        </w:rPr>
        <w:t>读出ｍ—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带调拼读，学读轻声，训练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出示图片①）问：图片上画的是什么？（木头）若有困难，教师指导。在读正确的基础上问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是怎样组成的，该怎么读。指导读，齐读。用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口头组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木头、树木、目光、木耳等。（板书：ｍ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ｍ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ｕ）问：这几个音节是前面学过的，比较一下，有什么相同和不同的地方？你能带调读一读吗？想一想，怎样读才能又准又快。开火车读，抽查学习困难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出示图片②）问：图上画的是什么？（妈妈）教师领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ā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ɑ </w:t>
      </w:r>
      <w:r>
        <w:rPr>
          <w:sz w:val="28"/>
          <w:szCs w:val="28"/>
        </w:rPr>
        <w:t>（注意指导读好轻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：ｍ</w:t>
      </w:r>
      <w:r>
        <w:rPr>
          <w:sz w:val="28"/>
          <w:szCs w:val="28"/>
        </w:rPr>
        <w:t xml:space="preserve">ā 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ɑ</w:t>
      </w:r>
      <w:r>
        <w:rPr>
          <w:sz w:val="28"/>
          <w:szCs w:val="28"/>
        </w:rPr>
        <w:t>是个词，是由两个音节组成的。这两个音节是相同的，后一个音节不带调，读轻声，要读得又轻又短。教师示范，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板书ｄ</w:t>
      </w:r>
      <w:r>
        <w:rPr>
          <w:sz w:val="28"/>
          <w:szCs w:val="28"/>
        </w:rPr>
        <w:t xml:space="preserve">à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ｍ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ｍ</w:t>
      </w:r>
      <w:r>
        <w:rPr>
          <w:sz w:val="28"/>
          <w:szCs w:val="28"/>
        </w:rPr>
        <w:t>ǎ</w:t>
      </w:r>
      <w:r>
        <w:rPr>
          <w:sz w:val="28"/>
          <w:szCs w:val="28"/>
        </w:rPr>
        <w:t>，练读，先指名读，再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声母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从图入手，教学字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准ｆ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彩图）问：图上画的是什么？乐山大佛。你知道乐山大佛吗？教师领读：“大佛。”问：佛像的“佛”读第几声？（第二声）第一声怎么读？（ｆ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师述：这个音节的声母就是我们今天要学的新字母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红色粉笔放大板书ｆ。问：想一想，声母ｆ和呼读音ｆ—ｏ的读音有什么区别？（板书ｆ—ｏ）学生讨论后教师小结：呼读音ｆ—ｏ后面有尾音ｏ，声母ｆ的本音没有尾音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读ｆ的本音，并说说是怎样读出来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教师小结发音要领：发ｆ，上齿接触下唇把气堵住，发音时气流从齿和唇的小缝中摩擦出来，声音可以延长，直到上齿和下唇脱离接触，结束发音。教师边讲边示范，学生观察、模仿，再自己试读，然后指名读，齐读，并抽查差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记住ｆ的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：ｆ像什么？（像倒挂的伞把或像拐棍）拿实物让学生观察、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领说顺口溜，边说边书空：伞把倒挂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（或一根拐棍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练习呼读，掌握音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完成《拼拼读读》后半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板书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试读ｆ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并说说呼读方法。教师指导：前音轻短后音重，两音相连猛一碰，上齿接触下唇，摩擦后发音滑向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张大嘴巴。可边讲边示范，并领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利用板书或利用声、韵母卡片，指挥学生自己练习呼读ｆ—ｏ→ｆ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—ｕ→ｆｕ，边练读边板书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ｆｏ、ｆ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桌互说ｆ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ｆｏ、ｆｕ是怎样组成的。教师抽查，指名回答，边说边板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带调呼读，训练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分三步进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说说图画（大米、福字、衣服）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图画认读图下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读音节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指导读好双音节词：在读准每个音节的基础上，把两个音节连起来读，不要一个音节一停顿，要读得流畅、自然，可结合说话进行训练；要看清楚，读正确，音节的先后位置不同，组成的词语不仅读音不同，而且有时意思也不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课后“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前面练习拼读的基础上，完成课后练习“读读连连”，巩固ｍ、ｆ带调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游戏：儿歌《找朋友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老师读音节，迅速在自己的音节卡片中找出来。（音节由教师根据班级实际自选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听儿歌，练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一读本课学过的音节，看谁读得又准又快，同桌相互比赛。（自读“拼拼读读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写一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写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边讲述边在四线格中写：ｍ只占满中格，第一笔写竖，第二笔写左弯竖，第三笔又写左弯竖。三笔写成。注意两个门洞一样大。学生边看边书空，然后先描，再抄，最后听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写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述：第一笔写右弯竖，占上格和中格（上格占三分之二），第二笔写横（在四线格的第二线略低一点），两笔写成。学生边看边书空，然后先描，再抄，最后听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结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陈婷婷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PC</dc:creator>
  <dc:description/>
  <cp:keywords/>
  <dc:language>en-US</dc:language>
  <cp:lastModifiedBy>李青松</cp:lastModifiedBy>
  <dcterms:modified xsi:type="dcterms:W3CDTF">2015-05-23T07:11:00Z</dcterms:modified>
  <cp:revision>5</cp:revision>
  <dc:subject/>
  <dc:title/>
</cp:coreProperties>
</file>