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ｄ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ｔ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目标</w:t>
      </w:r>
    </w:p>
    <w:p>
      <w:pPr>
        <w:pStyle w:val="Normal"/>
        <w:ind w:firstLine="56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会读、会认、会写ｄ、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ｔ两个声母。</w:t>
      </w:r>
    </w:p>
    <w:p>
      <w:pPr>
        <w:pStyle w:val="Normal"/>
        <w:ind w:firstLine="56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学会ｄ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、ｔ与单韵母相拼的音节及带调拼读音节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重点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认识ｄ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、ｔ及准确拼读音节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准备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字母卡片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时间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～</w:t>
      </w:r>
      <w:r>
        <w:rPr>
          <w:sz w:val="28"/>
          <w:szCs w:val="28"/>
        </w:rPr>
        <w:t>2</w:t>
      </w:r>
      <w:r>
        <w:rPr>
          <w:sz w:val="28"/>
          <w:szCs w:val="28"/>
        </w:rPr>
        <w:t>课时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过程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激趣导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孩子们，今天老师给大家带来了两个拼音宝宝，想认识它们吗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出示ｄ、ｔ：这两个拼音宝宝和我们学过的哪两个声母长得特别像？</w:t>
      </w:r>
    </w:p>
    <w:p>
      <w:pPr>
        <w:pStyle w:val="Normal"/>
        <w:ind w:firstLine="560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出示ｂ、ｆ：请找出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与ｄ、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ｆ与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ｔ的相同点和不同点，问：想知道这两个新朋友的名字吗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结合插图，讲故事《小马过河》片断和《小鸡得救了》，让学生在生动的故事中，会读ｄ、ｔ。同时，根据插图，让学生讨论：ｄ、ｔ的样子像什么？你怎么记住它们？（如：正</w:t>
      </w:r>
      <w:r>
        <w:rPr>
          <w:sz w:val="28"/>
          <w:szCs w:val="28"/>
        </w:rPr>
        <w:t xml:space="preserve">6 </w:t>
      </w:r>
      <w:r>
        <w:rPr>
          <w:sz w:val="28"/>
          <w:szCs w:val="28"/>
        </w:rPr>
        <w:t>ｂ、反</w:t>
      </w:r>
      <w:r>
        <w:rPr>
          <w:sz w:val="28"/>
          <w:szCs w:val="28"/>
        </w:rPr>
        <w:t>6</w:t>
      </w:r>
      <w:r>
        <w:rPr>
          <w:sz w:val="28"/>
          <w:szCs w:val="28"/>
        </w:rPr>
        <w:t>ｄ；拐棍ｆ，伞把儿ｔ，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ｆ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翻跟头就是ｔ；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和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ｄ面对面，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ｂ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ｐ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都是右半圆。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指导书写ｄ、ｔ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看图学习儿歌，进一步熟悉ｄ、ｔ的音和形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练习拼读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复习已学过的声母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、ｐ、ｍ、ｆ的音节，问：你是怎样拼读出这些音节来的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ｄ、ｔ两个拼音宝宝也带着它的朋友来了，同学们试着拼读这些音节，同桌交流，不会的互相当小老师教教。老师通过游戏检查学生掌握的情况。</w:t>
      </w:r>
    </w:p>
    <w:p>
      <w:pPr>
        <w:pStyle w:val="Normal"/>
        <w:ind w:firstLine="560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出示ｄｉ、ｔｕ两音节，进行带调拼读，扩词、说话练习，积累语言。</w:t>
      </w:r>
    </w:p>
    <w:p>
      <w:pPr>
        <w:pStyle w:val="Normal"/>
        <w:ind w:firstLine="560"/>
        <w:rPr/>
      </w:pPr>
      <w:r>
        <w:rPr>
          <w:sz w:val="28"/>
          <w:szCs w:val="28"/>
        </w:rPr>
        <w:t>4.</w:t>
      </w:r>
      <w:r>
        <w:rPr>
          <w:sz w:val="28"/>
          <w:szCs w:val="28"/>
        </w:rPr>
        <w:t>完成“读读连连”。教师先在黑板上出示实物图，问：图上画的什么？（练习观察、说话）然后出示音节卡片练习拼读。最后通过游戏，将卡片贴到相应的图的下面。</w:t>
      </w:r>
    </w:p>
    <w:p>
      <w:pPr>
        <w:pStyle w:val="Normal"/>
        <w:ind w:firstLine="560"/>
        <w:rPr/>
      </w:pPr>
      <w:r>
        <w:rPr>
          <w:sz w:val="28"/>
          <w:szCs w:val="28"/>
        </w:rPr>
        <w:t>5.</w:t>
      </w:r>
      <w:r>
        <w:rPr>
          <w:sz w:val="28"/>
          <w:szCs w:val="28"/>
        </w:rPr>
        <w:t>游戏：找朋友。将ｄ、ｔ及</w:t>
      </w:r>
      <w:r>
        <w:rPr>
          <w:sz w:val="28"/>
          <w:szCs w:val="28"/>
        </w:rPr>
        <w:t>ɑ</w:t>
      </w:r>
      <w:r>
        <w:rPr>
          <w:sz w:val="28"/>
          <w:szCs w:val="28"/>
        </w:rPr>
        <w:t>、ｕ、ｅ、ｉ制成若干张卡片，分发给学生，老师念音节，学生找相应的伙伴，连成音节。老师先示范玩，然后再在小组内玩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教师总结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吴红卫</w:t>
      </w:r>
      <w:r>
        <w:rPr>
          <w:sz w:val="28"/>
          <w:szCs w:val="2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5:48:00Z</dcterms:created>
  <dc:creator>PC</dc:creator>
  <dc:description/>
  <cp:keywords/>
  <dc:language>en-US</dc:language>
  <cp:lastModifiedBy>李青松</cp:lastModifiedBy>
  <dcterms:modified xsi:type="dcterms:W3CDTF">2015-05-23T07:11:00Z</dcterms:modified>
  <cp:revision>4</cp:revision>
  <dc:subject/>
  <dc:title/>
</cp:coreProperties>
</file>