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读会写ｎ、ｌ两个声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读ｎ、ｌ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儿歌，感受拼读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读会写ｎ、ｌ两个声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读ｎ、ｌ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相拼的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ｎ、ｌ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的拼音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故事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指导观察课文插图：一个小朋友名字叫妞妞，是个既爱动脑又爱动手实践的乖妞妞。她最爱搭积木，瞧</w:t>
      </w:r>
      <w:r>
        <w:rPr>
          <w:sz w:val="28"/>
          <w:szCs w:val="28"/>
        </w:rPr>
        <w:t>!</w:t>
      </w:r>
      <w:r>
        <w:rPr>
          <w:sz w:val="28"/>
          <w:szCs w:val="28"/>
        </w:rPr>
        <w:t>积木已经搭好了。孩子们仔细观察，妞妞搭的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它跟旁边的拼音字母有什么相像之处呢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出示拼音卡片ｎ指导发音：这就是声母娃娃ｎ，发音时，舌尖抵住上牙床，让气流从鼻腔里出来，发音时，声带还有些颤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师范读，学生跟读。教师巡视，予以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谁能根据这幅图给声母娃娃ｎ编个顺口溜来记住它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编顺口溜：城门城门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ｎ，或者妞妞妞妞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ｎ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习ｌ。教师：小朋友真行，能给声母娃娃ｎ编出那么好的顺口溜来，现在我们要学习声母娃娃ｌ了，ｌ的音很好发，跟发ｎ有共同点，发音时，舌尖同样抵住上牙床，但是气流从舌尖两边出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出示声母ｌ的卡片，请会发的小朋友教读，大家跟读。教师巡视，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师：谁能根据这幅图给声母娃娃ｌ编个顺口溜，让我们快乐地记住它</w:t>
      </w:r>
      <w:r>
        <w:rPr>
          <w:sz w:val="28"/>
          <w:szCs w:val="28"/>
        </w:rPr>
        <w:t>?(</w:t>
      </w:r>
      <w:r>
        <w:rPr>
          <w:sz w:val="28"/>
          <w:szCs w:val="28"/>
        </w:rPr>
        <w:t>可编顺口溜：小棍小棍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ｌ。</w:t>
      </w:r>
      <w:r>
        <w:rPr>
          <w:sz w:val="28"/>
          <w:szCs w:val="28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拼读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ｎ和ｌ就像两姐妹，她们俩同时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交上了朋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认读音节：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n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ɑ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l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n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u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老师”教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己读了之后，同桌学生互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游戏“朋友对对碰”。教师将声母ｎ、ｌ和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ｅ、ｉ、ｕ、</w:t>
      </w:r>
      <w:r>
        <w:rPr>
          <w:sz w:val="28"/>
          <w:szCs w:val="28"/>
        </w:rPr>
        <w:t>ü</w:t>
      </w:r>
      <w:r>
        <w:rPr>
          <w:sz w:val="28"/>
          <w:szCs w:val="28"/>
        </w:rPr>
        <w:t>分别发给学生，如教师说：“音节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”学生们就说：“声母ｎ，韵母</w:t>
      </w:r>
      <w:r>
        <w:rPr>
          <w:sz w:val="28"/>
          <w:szCs w:val="28"/>
        </w:rPr>
        <w:t>ɑ</w:t>
      </w:r>
      <w:r>
        <w:rPr>
          <w:sz w:val="28"/>
          <w:szCs w:val="28"/>
        </w:rPr>
        <w:t>，对对碰，碰成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ｎ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。”手持ｎ和</w:t>
      </w:r>
      <w:r>
        <w:rPr>
          <w:sz w:val="28"/>
          <w:szCs w:val="28"/>
        </w:rPr>
        <w:t>ɑ</w:t>
      </w:r>
      <w:r>
        <w:rPr>
          <w:sz w:val="28"/>
          <w:szCs w:val="28"/>
        </w:rPr>
        <w:t>的学生就站起来组成音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读读连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出示拼音卡片“ｎ</w:t>
      </w:r>
      <w:r>
        <w:rPr>
          <w:sz w:val="28"/>
          <w:szCs w:val="28"/>
        </w:rPr>
        <w:t>ǚ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请学生齐读，然后请大家看书“读读连连”，ｎ</w:t>
      </w:r>
      <w:r>
        <w:rPr>
          <w:sz w:val="28"/>
          <w:szCs w:val="28"/>
        </w:rPr>
        <w:t>ǚ</w:t>
      </w:r>
      <w:r>
        <w:rPr>
          <w:sz w:val="28"/>
          <w:szCs w:val="28"/>
        </w:rPr>
        <w:t>可以和哪幅图连在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己读音节连线，有困难可以向同桌同学或者老师请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仔细观察ｎ、ｌ在四线三格中的位置，再看看ｎ和ｌ的笔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学生在黑板上书写ｎ、ｌ，大家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练习写。教师巡视，指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儿歌练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己练习读儿歌，把带有声母ｎ和ｌ的音节圈下来，多读几遍，读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四人小组里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四人小组为单位，选一个小朋友赛读。学生评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要注意指导“树上”的“上”为轻声。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全班齐读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何德芬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48:00Z</dcterms:created>
  <dc:creator>PC</dc:creator>
  <dc:description/>
  <cp:keywords/>
  <dc:language>en-US</dc:language>
  <cp:lastModifiedBy>李青松</cp:lastModifiedBy>
  <dcterms:modified xsi:type="dcterms:W3CDTF">2015-05-25T02:06:00Z</dcterms:modified>
  <cp:revision>4</cp:revision>
  <dc:subject/>
  <dc:title/>
</cp:coreProperties>
</file>