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ｚ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声母ｚ、ｚｈ，能在四线格中正确书写。会读音节ｚｉ、ｚｈｉ及其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用以前学过的拼音方法，准确拼读带有ｚ、ｚｈ的音节。并能借助儿歌区分平、翘舌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平、翘舌音和它们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教学挂图、相关的拼音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自主拼音本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声母ｚ、ｚｈ和整体认读音节ｚｉ、ｚｈｉ及其四个声调，读准音，认清形，正确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借助儿歌区分平、翘舌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平、翘舌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旧知识，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们，从开学到现在老师天天带大家到拼音王国里玩，认识了很多字母娃娃，你们还记得它们吗？来，跟它们打个招呼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齐读单韵母和声母卡片（注意：单韵母发音响亮，声母读得短而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读得真棒</w:t>
      </w:r>
      <w:r>
        <w:rPr>
          <w:sz w:val="28"/>
          <w:szCs w:val="28"/>
        </w:rPr>
        <w:t>!</w:t>
      </w:r>
      <w:r>
        <w:rPr>
          <w:sz w:val="28"/>
          <w:szCs w:val="28"/>
        </w:rPr>
        <w:t>告诉大家一个好消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又有两个声母娃娃要到我们教室来做客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两个声母娃娃可调皮了，最爱玩捉迷藏的游戏，它们就藏在老师带来的两幅图画里，让我们一个一个地把它们找出来，好不好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声母ｚ、ｚｈ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观察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师：找到了吗？仔细看图，说说你发现了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看图思考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图上有一支紫色颜料，挤出的颜料形状就像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声母娃娃的名字也藏在图中（紫——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兴致勃勃地看情境图，不知不觉中了解了所学声母的音和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范读。因为发音时舌头平平的，所以ｚ又叫平舌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跟读。各小组开火车读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一比谁读得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小朋友们开动脑筋想一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什么好办法把它记住？学生选择自己喜欢的方式记形，如编顺口溜：像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选择适合自己的学习方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练习ｚｉ的四个声调，提示相关标调规则。学生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儿歌巩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鼠出洞，ｚ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ｚ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ｚ</w:t>
      </w:r>
      <w:r>
        <w:rPr>
          <w:sz w:val="28"/>
          <w:szCs w:val="28"/>
        </w:rPr>
        <w:t>ī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爱紫色，ｚ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ｚ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ｚ</w:t>
      </w:r>
      <w:r>
        <w:rPr>
          <w:sz w:val="28"/>
          <w:szCs w:val="28"/>
        </w:rPr>
        <w:t>ǐ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会写字，ｚ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ｚ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ｚ</w:t>
      </w:r>
      <w:r>
        <w:rPr>
          <w:sz w:val="28"/>
          <w:szCs w:val="28"/>
        </w:rPr>
        <w:t>ì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师教读。生练读后表演。四个声调的学习不是孤立的，这里设置了生动的情境和语言环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ｚ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示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师：还有一个字母娃娃是谁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观察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ｚｈ比平舌音ｚ多了什么？生观察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ｈ在这儿不念ｈ，只表示把舌头翘起来。我们把多了一把小椅子的声母称为翘舌音。可用顺口溜帮助记忆：“椅子一靠，舌头就翘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谁已经会读了，当小老师教教大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生教读，领读，分组读，指名读。对比读ｚ—ｚｈ，加上手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重学生的个性差异，让会读的孩子充分展示自己，享受成功的愉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：用什么方法记住ｚｈ的样子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自选方式识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选择适合自己的学习方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读ｚｈｉ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>ī</w:t>
      </w:r>
      <w:r>
        <w:rPr>
          <w:sz w:val="28"/>
          <w:szCs w:val="28"/>
        </w:rPr>
        <w:t>，从小学知识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í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í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>í</w:t>
      </w:r>
      <w:r>
        <w:rPr>
          <w:sz w:val="28"/>
          <w:szCs w:val="28"/>
        </w:rPr>
        <w:t>，想开直升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>ǐ</w:t>
      </w:r>
      <w:r>
        <w:rPr>
          <w:sz w:val="28"/>
          <w:szCs w:val="28"/>
        </w:rPr>
        <w:t>，只要肯努力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>ì</w:t>
      </w:r>
      <w:r>
        <w:rPr>
          <w:sz w:val="28"/>
          <w:szCs w:val="28"/>
        </w:rPr>
        <w:t>，就是有志气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生动的情境和语言环境中学习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教读。生练读后表演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读儿歌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找出会拼的音节拼一拼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读儿歌。读准ｚ、ｚｉ、ｚｈ、ｚｈｉ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跟读，自由读，加上手势读，表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儿歌表演营造了融洽的学习氛围，使学习充满乐趣，把学习拼音和发展语言结合起来，培养学生的语文综合素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，完成“读读写写记记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现在我们已经知道了两个声母娃娃的名字，也记住了它们的样子，它们想回家（四线格）了，送它们回家吧！这两个娃娃住在几楼，几笔写成？学生看书上的笔顺图，特别注意ｚｈ的写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：组成ｚｈ的两个字母是一个整体，不能分开，要写紧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四人在黑板上的四线格中书写。其余学生在自主拼音本上练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议台上的作业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能准确拼读带ｚ、ｚｈ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借助儿歌区分平、翘舌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准确拼读带ｚ、ｚｈ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上节课学习的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上节课，我们认识了两个声母娃娃，还记得它们的名字吗？读一读。生读卡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读上节课学的儿歌。生读儿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“拼拼读读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平舌音ｚ和翘舌音ｚｈ都喜欢和单韵母交朋友，我们来读读它们和单韵母组成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：ｚ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ｚｅ、ｚ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试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名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老师领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种方式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同样方法学习：ｚｈ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ｚｈｅ、ｚｈ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比较认读：</w:t>
      </w:r>
    </w:p>
    <w:p>
      <w:pPr>
        <w:pStyle w:val="Normal"/>
        <w:ind w:firstLine="560"/>
        <w:rPr/>
      </w:pPr>
      <w:r>
        <w:rPr>
          <w:sz w:val="28"/>
          <w:szCs w:val="28"/>
        </w:rPr>
        <w:t>ｚ</w:t>
      </w:r>
      <w:r>
        <w:rPr>
          <w:sz w:val="28"/>
          <w:szCs w:val="28"/>
        </w:rPr>
        <w:t xml:space="preserve">ɑ  </w:t>
      </w:r>
      <w:r>
        <w:rPr>
          <w:sz w:val="28"/>
          <w:szCs w:val="28"/>
        </w:rPr>
        <w:t>ｚ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ｚｕ</w:t>
      </w:r>
    </w:p>
    <w:p>
      <w:pPr>
        <w:pStyle w:val="Normal"/>
        <w:ind w:firstLine="560"/>
        <w:rPr/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ɑ  </w:t>
      </w:r>
      <w:r>
        <w:rPr>
          <w:sz w:val="28"/>
          <w:szCs w:val="28"/>
        </w:rPr>
        <w:t>ｚｈ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ｚｈ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横读，竖读，组词读。师生对读，生生对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三拼音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ｚｕｏ、ｃｕｏ、ｓｕ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忆三拼音的拼法：声介合母法、三拼连读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读。小老师领读。各种形式巩固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师：现在老师把书上的音节搬到了卡片上，音节搬了家，你们还认识它们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组比赛读音节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寓学习于游戏中，学生兴趣盎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练读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生遇到困难时给予帮助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自己试着拼拼读读，将有困难的拼音用铅笔在书上做上记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组合作互相请教不会读的拼音。如仍有困难可将拼音写到黑板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师生共同解决黑板上的拼音，并用各种形式进行拼读训练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小组成员再次合作，用喜欢的方式练读儿歌，也可背出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汇报表演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齐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取自主、合作、探究的学习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以学习伙伴的身份参与学生的活动，使教师极具亲和力，学生在真实、生动的师生互动情境中悟到合作学习的方法，学生之间的合作学习才能真正落到实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复习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：摘苹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趣的语文实践活动很能吸引孩子，让孩子真正活起来，动起来。在活动中掌握读音，巩固读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拓展延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在生活中含有ｚ、ｚｈ的音有许多，你们去找找，一定会有很大的收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课外寻找含有ｚ、ｚｈ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到课外去找含有ｚ、ｚｈ的音，有效地把课内学习向课外延伸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钟可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2:00Z</dcterms:created>
  <dc:creator>PC</dc:creator>
  <dc:description/>
  <cp:keywords/>
  <dc:language>en-US</dc:language>
  <cp:lastModifiedBy>李青松</cp:lastModifiedBy>
  <dcterms:modified xsi:type="dcterms:W3CDTF">2015-05-23T07:18:00Z</dcterms:modified>
  <cp:revision>4</cp:revision>
  <dc:subject/>
  <dc:title/>
</cp:coreProperties>
</file>