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ｒ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ｅｒ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声母ｒ和特殊韵母ｅｒ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能在四线格里正确书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准确拼读带有ｒ的音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读儿歌，感受学拼音的乐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准声母ｒ和带有ｒ的音节，记住特殊韵母ｅｒ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多媒体课件，相关拼音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拼音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谜语导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猜谜：一个球，圆溜溜，晚上没有白天有。（太阳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一轮红日，今天我们学习一个与“日”读音相近的字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新课教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激趣：要学会这个新字母可要闯过“三关”，有信心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第一关：我会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看图，图上画了什么？（一轮红日下，一棵小苗正茁壮成长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出示ｒ，师范读，讲发音要领：与ｓｈ的发音方法基本相同，只是发音时声带要颤动。生跟读，指读，齐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引出ｒｉ，从音、形两方面说一说和ｒ的异同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读ｒｉ的四个声调，同桌练习组词，说话。（例：日：红日，一轮红日升起来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ｒ还有好多好朋友呢，学习“拼拼读读”，生自由读，指名读，齐拼读，抽读音节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看第二幅图，猜谜语：“左一片，右一片，从来不见面。”（谜底：耳朵）领读“耳”，体会舌头怎样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出示ｅｒ，猜猜它可能读什么。配合手势范读，指名读，开火车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介绍ｅｒ是一个特殊韵母，引导学生质疑（为什么特殊？），探索解疑，领悟“特殊”（因为它不与别的声母相拼，单独作音节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练读ｅｒ的四个声调，组词说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结：你通过第一关了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第二关：我会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仔细观察图画，ｒ像图中的什么？教顺口溜：小苗出土ｒｒ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师板书，生书空，提示：ｒ占中间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完成“读读写写记记”，想写几个就写几个，在最满意的字母下画一颗五角星奖励自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关你顺利通过了吗？同桌评一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第三关：我会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，老师还给大家带来一首非常好听的儿歌（大屏幕显示儿歌全文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生自己拼读，圈出红色音节的字，多读几遍：ｒ</w:t>
      </w:r>
      <w:r>
        <w:rPr>
          <w:sz w:val="28"/>
          <w:szCs w:val="28"/>
        </w:rPr>
        <w:t>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é</w:t>
      </w:r>
      <w:r>
        <w:rPr>
          <w:sz w:val="28"/>
          <w:szCs w:val="28"/>
        </w:rPr>
        <w:t>ｒ、</w:t>
      </w:r>
      <w:r>
        <w:rPr>
          <w:sz w:val="28"/>
          <w:szCs w:val="28"/>
        </w:rPr>
        <w:t>ě</w:t>
      </w:r>
      <w:r>
        <w:rPr>
          <w:sz w:val="28"/>
          <w:szCs w:val="28"/>
        </w:rPr>
        <w:t>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范读，重点指导ｚｈ</w:t>
      </w:r>
      <w:r>
        <w:rPr>
          <w:sz w:val="28"/>
          <w:szCs w:val="28"/>
        </w:rPr>
        <w:t>à</w:t>
      </w:r>
      <w:r>
        <w:rPr>
          <w:sz w:val="28"/>
          <w:szCs w:val="28"/>
        </w:rPr>
        <w:t>ｏ、ｊｉ</w:t>
      </w:r>
      <w:r>
        <w:rPr>
          <w:sz w:val="28"/>
          <w:szCs w:val="28"/>
        </w:rPr>
        <w:t>ā</w:t>
      </w:r>
      <w:r>
        <w:rPr>
          <w:sz w:val="28"/>
          <w:szCs w:val="28"/>
        </w:rPr>
        <w:t>ｎ、ｙｕ</w:t>
      </w:r>
      <w:r>
        <w:rPr>
          <w:sz w:val="28"/>
          <w:szCs w:val="28"/>
        </w:rPr>
        <w:t>á</w:t>
      </w:r>
      <w:r>
        <w:rPr>
          <w:sz w:val="28"/>
          <w:szCs w:val="28"/>
        </w:rPr>
        <w:t>ｎ、ｓｈｕ</w:t>
      </w:r>
      <w:r>
        <w:rPr>
          <w:sz w:val="28"/>
          <w:szCs w:val="28"/>
        </w:rPr>
        <w:t>í</w:t>
      </w:r>
      <w:r>
        <w:rPr>
          <w:sz w:val="28"/>
          <w:szCs w:val="28"/>
        </w:rPr>
        <w:t>的读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分段读，指名分角色朗读二、三小节，读出一问一答的形式。可以加上动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指导背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仿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节的形式，自编儿歌。你还知道哪些动物的耳朵？它们有什么特点？提出问题，考考小伙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恭喜大家顺利闯过三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巩固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抽读卡片ｚｈ、ｃｈ、ｓｈ、ｒ，说说有什么相同的地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抽读卡片ｚ、ｃ、ｓ、ｚｈ、ｃｈ、ｓｈ、ｒ，辨别平、翘舌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完成语文书上的“读读连连”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罗霞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17:00Z</dcterms:created>
  <dc:creator>PC</dc:creator>
  <dc:description/>
  <cp:keywords/>
  <dc:language>en-US</dc:language>
  <cp:lastModifiedBy>李青松</cp:lastModifiedBy>
  <dcterms:modified xsi:type="dcterms:W3CDTF">2015-05-23T07:27:00Z</dcterms:modified>
  <cp:revision>4</cp:revision>
  <dc:subject/>
  <dc:title/>
</cp:coreProperties>
</file>