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ɑ</w:t>
      </w:r>
      <w:r>
        <w:rPr>
          <w:b/>
          <w:sz w:val="36"/>
          <w:szCs w:val="36"/>
        </w:rPr>
        <w:t>ｏ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ɑ</w:t>
      </w:r>
      <w:r>
        <w:rPr>
          <w:b/>
          <w:sz w:val="36"/>
          <w:szCs w:val="36"/>
        </w:rPr>
        <w:t>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，能在四线格中正确书写，会读它们的四个声调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能准确拼读声母与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组成的音节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试着自己拼读儿歌，感受阅读的喜悦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准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和准确拼读相应的音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课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的</w:t>
      </w:r>
    </w:p>
    <w:p>
      <w:pPr>
        <w:pStyle w:val="Normal"/>
        <w:ind w:firstLine="560"/>
        <w:rPr/>
      </w:pPr>
      <w:r>
        <w:rPr>
          <w:sz w:val="28"/>
          <w:szCs w:val="28"/>
        </w:rPr>
        <w:t>学习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两个复韵母和它们的四个声调，能正确书写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具准备</w:t>
      </w:r>
    </w:p>
    <w:p>
      <w:pPr>
        <w:pStyle w:val="Normal"/>
        <w:ind w:firstLine="560"/>
        <w:rPr/>
      </w:pPr>
      <w:r>
        <w:rPr>
          <w:sz w:val="28"/>
          <w:szCs w:val="28"/>
        </w:rPr>
        <w:t>教学挂图，相关拼音卡片，四声小帽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单韵母头饰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引入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单韵母卡片，做“认读接龙”游戏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这些都叫什么韵母？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今天老师要给大家介绍两个新朋友，它们是单韵母的哥哥，叫复韵母。它们呀！特别淘气，正和我们捉迷藏呢﹗走，我们大家一起去把它们找出来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</w:t>
      </w:r>
      <w:r>
        <w:rPr>
          <w:b/>
          <w:sz w:val="28"/>
          <w:szCs w:val="28"/>
        </w:rPr>
        <w:t>ɑ</w:t>
      </w:r>
      <w:r>
        <w:rPr>
          <w:b/>
          <w:sz w:val="28"/>
          <w:szCs w:val="28"/>
        </w:rPr>
        <w:t>ｏ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教学图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问：图上画的是什么？（棉袄）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出示音节词ｍｉ</w:t>
      </w:r>
      <w:r>
        <w:rPr>
          <w:sz w:val="28"/>
          <w:szCs w:val="28"/>
        </w:rPr>
        <w:t>á</w:t>
      </w:r>
      <w:r>
        <w:rPr>
          <w:sz w:val="28"/>
          <w:szCs w:val="28"/>
        </w:rPr>
        <w:t>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ǎ</w:t>
      </w:r>
      <w:r>
        <w:rPr>
          <w:sz w:val="28"/>
          <w:szCs w:val="28"/>
        </w:rPr>
        <w:t>ｏ，教学生读准，相机引出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：我们要找的第一个复韵母哥哥就藏在这件棉袄里，谁是火眼金睛能够把它找出来？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对了，棉袄的“袄”去掉声调就是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的音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启发记忆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的音和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问：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这个复韵母是由哪两个单韵母组合而成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能否用学过的发音方法试着发音呢？（复习两拼法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试读，练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对比</w:t>
      </w:r>
      <w:r>
        <w:rPr>
          <w:sz w:val="28"/>
          <w:szCs w:val="28"/>
        </w:rPr>
        <w:t>ɑ</w:t>
      </w:r>
      <w:r>
        <w:rPr>
          <w:sz w:val="28"/>
          <w:szCs w:val="28"/>
        </w:rPr>
        <w:t>和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，观察口型，体会单韵母和复韵母发音方法的不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示范发音。边示范发音，边讲解方法。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发音时嘴巴张大发</w:t>
      </w:r>
      <w:r>
        <w:rPr>
          <w:sz w:val="28"/>
          <w:szCs w:val="28"/>
        </w:rPr>
        <w:t>ɑ</w:t>
      </w:r>
      <w:r>
        <w:rPr>
          <w:sz w:val="28"/>
          <w:szCs w:val="28"/>
        </w:rPr>
        <w:t>的音，然后慢慢地向ｏ滑动，口型逐渐收拢收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抽读，男女生赛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声调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标调规则。</w:t>
      </w:r>
    </w:p>
    <w:p>
      <w:pPr>
        <w:pStyle w:val="Normal"/>
        <w:ind w:firstLine="560"/>
        <w:rPr/>
      </w:pPr>
      <w:r>
        <w:rPr>
          <w:sz w:val="28"/>
          <w:szCs w:val="28"/>
        </w:rPr>
        <w:t>ɑ</w:t>
      </w:r>
      <w:r>
        <w:rPr>
          <w:sz w:val="28"/>
          <w:szCs w:val="28"/>
        </w:rPr>
        <w:t>ｏ和单韵母一样也有四个声调。复韵母有两个字母，标调标在谁的头上呢？（先由学生猜说）学生猜说之后，告诉学生只要记住下面的顺口溜，你就会标调了。顺口溜是：</w:t>
      </w:r>
      <w:r>
        <w:rPr>
          <w:sz w:val="28"/>
          <w:szCs w:val="28"/>
        </w:rPr>
        <w:t xml:space="preserve">ɑ </w:t>
      </w:r>
      <w:r>
        <w:rPr>
          <w:sz w:val="28"/>
          <w:szCs w:val="28"/>
        </w:rPr>
        <w:t>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ü</w:t>
      </w:r>
      <w:r>
        <w:rPr>
          <w:sz w:val="28"/>
          <w:szCs w:val="28"/>
        </w:rPr>
        <w:t>，从大到小排列的六兄弟，标调时，大哥在家找大哥，大哥不在找二哥，二哥不在找三哥，三哥不在找四五，四五并列标在后。（有</w:t>
      </w:r>
      <w:r>
        <w:rPr>
          <w:sz w:val="28"/>
          <w:szCs w:val="28"/>
        </w:rPr>
        <w:t>ɑ</w:t>
      </w:r>
      <w:r>
        <w:rPr>
          <w:sz w:val="28"/>
          <w:szCs w:val="28"/>
        </w:rPr>
        <w:t>不放过，无</w:t>
      </w:r>
      <w:r>
        <w:rPr>
          <w:sz w:val="28"/>
          <w:szCs w:val="28"/>
        </w:rPr>
        <w:t>ɑ</w:t>
      </w:r>
      <w:r>
        <w:rPr>
          <w:sz w:val="28"/>
          <w:szCs w:val="28"/>
        </w:rPr>
        <w:t>找ｏ、ｅ，ｉ、ｕ并列标在后，ｉ上标调把帽脱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请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学生戴头饰表演，其他同学拍手唱标调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标调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出示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让学生给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戴上声调小帽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四个声调练习。重点指导二、三声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习</w:t>
      </w:r>
      <w:r>
        <w:rPr>
          <w:b/>
          <w:sz w:val="28"/>
          <w:szCs w:val="28"/>
        </w:rPr>
        <w:t>ɑ</w:t>
      </w:r>
      <w:r>
        <w:rPr>
          <w:b/>
          <w:sz w:val="28"/>
          <w:szCs w:val="28"/>
        </w:rPr>
        <w:t>ｉ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教学图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问：图上画了谁和谁？他们在干什么？（哥哥弟弟背靠背紧挨着比高矮。）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读准音节词“</w:t>
      </w:r>
      <w:r>
        <w:rPr>
          <w:sz w:val="28"/>
          <w:szCs w:val="28"/>
        </w:rPr>
        <w:t>ā</w:t>
      </w:r>
      <w:r>
        <w:rPr>
          <w:sz w:val="28"/>
          <w:szCs w:val="28"/>
        </w:rPr>
        <w:t>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ǎ</w:t>
      </w:r>
      <w:r>
        <w:rPr>
          <w:sz w:val="28"/>
          <w:szCs w:val="28"/>
        </w:rPr>
        <w:t>ｉ”，引出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，高矮的“矮”去掉声调就是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的读音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用前面学到的方法学习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，试着读一读。老师相机点拨指导。（发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时，先发</w:t>
      </w:r>
      <w:r>
        <w:rPr>
          <w:sz w:val="28"/>
          <w:szCs w:val="28"/>
        </w:rPr>
        <w:t>ɑ</w:t>
      </w:r>
      <w:r>
        <w:rPr>
          <w:sz w:val="28"/>
          <w:szCs w:val="28"/>
        </w:rPr>
        <w:t>音，口张大，发音响亮，慢慢地向ｉ滑动，即合成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的音。）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出示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给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贴上声调小帽练习四个声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指导书写（送拼音宝宝回家去）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观察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在四线格中的位置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临摹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范写：强调复韵母是一个整体，两个单韵母之间不能分得太开，也不能粘在一起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在书上练习写一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在学生书写时，注意观察他们的写字姿势，及时纠正不良的姿势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的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练习用声母与复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拼成音节，读准每个音节的音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自主拼读儿歌，激发用拼音阅读的兴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具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字卡、部分声母韵母卡片、若干写有音节的灯笼贴卡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检查复习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抽读声母韵母卡片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说说标调的顺口溜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拼一拼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弄清题意。声母姐姐找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做朋友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试着用大灯笼里的声母和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写成音节，并拼读出来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摘灯笼比赛。请学生上台摘灯笼，拼读正确就把灯笼贴在胸前作为奖励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师生合作读。如，师：我读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ｂ；生：我读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ɑo </w:t>
      </w:r>
      <w:r>
        <w:rPr>
          <w:sz w:val="28"/>
          <w:szCs w:val="28"/>
        </w:rPr>
        <w:t>b</w:t>
      </w:r>
      <w:r>
        <w:rPr>
          <w:sz w:val="28"/>
          <w:szCs w:val="28"/>
        </w:rPr>
        <w:t>ɑo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>ɑo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以多种形式练读，包括小组赛读、男女对读、齐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习儿歌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自己拼一拼，把有困难的音节画出来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同桌互当小老师合作拼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抽读正音。相机范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齐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做动作表演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读一读，认一认，连一连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“爱”、“老”、“来”、“小”、“排”的生字卡片认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游戏。出示音节，请学生上台把字贴在对应的音节下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读一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用生字口头组词，比比看谁是组词大王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周珊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21:00Z</dcterms:created>
  <dc:creator>PC</dc:creator>
  <dc:description/>
  <cp:keywords/>
  <dc:language>en-US</dc:language>
  <cp:lastModifiedBy>李青松</cp:lastModifiedBy>
  <dcterms:modified xsi:type="dcterms:W3CDTF">2015-05-25T02:09:00Z</dcterms:modified>
  <cp:revision>5</cp:revision>
  <dc:subject/>
  <dc:title/>
</cp:coreProperties>
</file>