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ɑ</w:t>
      </w:r>
      <w:r>
        <w:rPr>
          <w:b/>
          <w:sz w:val="36"/>
          <w:szCs w:val="36"/>
        </w:rPr>
        <w:t>ｎ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ɑ</w:t>
      </w:r>
      <w:r>
        <w:rPr>
          <w:b/>
          <w:sz w:val="36"/>
          <w:szCs w:val="36"/>
        </w:rPr>
        <w:t>ｎ</w:t>
      </w:r>
      <w:r>
        <w:rPr>
          <w:b/>
          <w:sz w:val="36"/>
          <w:szCs w:val="36"/>
        </w:rPr>
        <w:t>ɡ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，能在四线格中正确书写，会读它们的四个声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准确拼读韵母是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音节。体会前、后鼻韵母发音的不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教师的帮助下，试着自己拼读儿歌，感受拼读的乐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教学挂图或投影片，拼音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拼音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境创设，激趣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复习复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开火车读、齐读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师：上一节课，拼音娃娃带大家学会了两个复韵母，今天，拼音娃娃将带大家一起到我国的首都——北京去看一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示天安门广场升国旗情境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：孩子们，画面上显示的是什么地方？人们在干什么</w:t>
      </w:r>
      <w:r>
        <w:rPr>
          <w:sz w:val="28"/>
          <w:szCs w:val="28"/>
        </w:rPr>
        <w:t>?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读韵母</w:t>
      </w:r>
      <w:r>
        <w:rPr>
          <w:b/>
          <w:sz w:val="28"/>
          <w:szCs w:val="28"/>
        </w:rPr>
        <w:t>ɑ</w:t>
      </w:r>
      <w:r>
        <w:rPr>
          <w:b/>
          <w:sz w:val="28"/>
          <w:szCs w:val="28"/>
        </w:rPr>
        <w:t>ｎ、</w:t>
      </w:r>
      <w:r>
        <w:rPr>
          <w:b/>
          <w:sz w:val="28"/>
          <w:szCs w:val="28"/>
        </w:rPr>
        <w:t>ɑ</w:t>
      </w:r>
      <w:r>
        <w:rPr>
          <w:b/>
          <w:sz w:val="28"/>
          <w:szCs w:val="28"/>
        </w:rPr>
        <w:t>ｎ</w:t>
      </w:r>
      <w:r>
        <w:rPr>
          <w:b/>
          <w:sz w:val="28"/>
          <w:szCs w:val="28"/>
        </w:rPr>
        <w:t>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学生的回答，相机出示表音图及词语“天安门”。生反复练读“天安门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出示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，让学生在“天安门”这三个音节中找到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，并猜测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的读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示范发音，抽生示范读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边读师边用手势演示发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时舌头的变化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生反复练习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的发音，师简要介绍前鼻韵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总结学习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的方法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先看表音图，再读准下面的词语，最后在音节中找到韵母并猜测它的发音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出示第二幅表音图，小组长根据学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的方法带领组员学习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师检查自学情况。出示拼音卡片抽小组读，师正音。简要介绍后鼻韵母并用手势帮助个别发音较难的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多形式对比练读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，教师及时纠正学生不准的发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练习读带调的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同桌互相抽读，师用卡片抽读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跟师练读带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音节。强化前、后鼻韵母的发音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团圆、一碗、远方、看望</w:t>
      </w:r>
      <w:r>
        <w:rPr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练习书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观察四线格中的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，根据前一节课的学习经验，学生互相提醒书写时应把韵母中的几个字母靠拢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师示范书写，生书空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生练习书写，完成“读读写写记记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游戏拼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游戏“夺红旗”。游戏过程：师出示投影片，投影片上是一座小山，在通往小山顶的每一级阶梯上是能和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相拼的声母。若能把这些声母与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正确相拼，则可顺利夺得小红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组长带领组员练习拼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全班拼读齐夺小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拼读儿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找出带有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音节自由拼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听师示范读儿歌，生自己尝试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多形式练读儿歌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组读，男女生赛读</w:t>
      </w:r>
      <w:r>
        <w:rPr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完成“试着读读连连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：这些拼音朋友和汉字朋友从儿歌里出来了，你还认得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师用卡片抽读“前”、“远”、“安”、“扬”、“天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抽一学生在黑板上连线，其余学生在书上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生共同评议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官海鸥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21:00Z</dcterms:created>
  <dc:creator>PC</dc:creator>
  <dc:description/>
  <cp:keywords/>
  <dc:language>en-US</dc:language>
  <cp:lastModifiedBy>李青松</cp:lastModifiedBy>
  <dcterms:modified xsi:type="dcterms:W3CDTF">2015-05-23T07:32:00Z</dcterms:modified>
  <cp:revision>3</cp:revision>
  <dc:subject/>
  <dc:title/>
</cp:coreProperties>
</file>