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ｉｅ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ｉ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ｙ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复韵母ｉｅ、ｉｕ及其对应的音节，能在四线格中正确书写，会读它们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韵母是ｉｅ、ｉｕ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己拼读音节，体验借助拼音自读儿歌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ｉｅ、ｉｕ，准确拼读声母与ｉｅ、ｉｕ组成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，前面我们在拼音王国里认识了许多的拼音朋友，今天，我们继续到拼音王国去认识其他的拼音朋友。不过，在认识新朋友之前，我们先和老朋友打打招呼。复习韵母：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ｏ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ｉ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ｏｕ、ｏ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ｅｉ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和老朋友打了招呼，我们就去认识新朋友吧。前面我们认识了</w:t>
      </w:r>
      <w:r>
        <w:rPr>
          <w:sz w:val="28"/>
          <w:szCs w:val="28"/>
        </w:rPr>
        <w:t>ɑ</w:t>
      </w:r>
      <w:r>
        <w:rPr>
          <w:sz w:val="28"/>
          <w:szCs w:val="28"/>
        </w:rPr>
        <w:t>打头、ｏ打头、ｅ打头的复韵母朋友，谁来猜猜，今天我们要认识的新朋友该是以什么字母打头的复韵母呢？你是怎么猜的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ｉｅ、ｉｕ、ｙ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，感知ｉｅ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第一幅：图上画了什么？谁能把这幅图的意思完整地说一遍？教读：树叶、叶。谁来把这个音去掉声调再读一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习ｉ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习ｉｅ时，要注意口型，两个嘴角向两边咧开。发音时，先做ｉ的口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发ｅ的音。学生练习发音，小组练习。全班练习ｉｅ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习ｙ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孩子们会读复韵母ｉｅ，现在老师带来一个读音和它相同的音节ｙｅ。它们俩长得不一样，可读音一样，只不过ｉｅ是韵母，而ｙｅ是音节。全班齐读，读ｙｅ的四个声调，练习说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图感知ｉｕ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图，图上画了什么？谁来把这幅图的意思完整地再说一遍？教发音：游，游。谁来把这个音去掉声调以后再读一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引导学习ｉ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刚才练习了“游”的读音。今天我们学习的另外一个韵母，读音和“游”一样。现在孩子们练习一下这个读音，小组里读读它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编儿歌记忆ｉｅ、ｉ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两个复韵母有什么相同的地方？你怎样记住它？</w:t>
      </w:r>
    </w:p>
    <w:p>
      <w:pPr>
        <w:pStyle w:val="Normal"/>
        <w:ind w:firstLine="560"/>
        <w:rPr/>
      </w:pP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来了ｅ，变成复韵母ｉ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ｉ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ｅ；ｉ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ｅ走了ｅ，来了ｕ，变成复韵母ｉ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练读ｉｅ、ｉ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读，抽读，开火车读，重点检查ｉｅ的读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练习写韵母：这两个韵母记住了，请孩子们仔细观察，它们在四线格里是怎么写的？看老师的书写，边看边说笔画，小手书空。在书上每个韵母写两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拼拼读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既然学会了ｉｅ、ｉｕ、ｙｅ读音，孩子们就到苹果树上去摘苹果吧。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抽生摘苹果拼读、教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己小组进行拼读游戏，一个孩子拿声母，一个孩子拿韵母，其余孩子进行抢读音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卡片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火车拼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认读音节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读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让今天学的两个复韵母和声母牵手做了朋友，拼读得那么棒，你们能不能自己拼读儿歌？在读儿歌时，要注意今天学习的两个韵母在音节里的读音，看谁读得又准又快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你们拼读了儿歌，再看看图，儿歌里说的是哪个季节？你怎么知道？秋天来了，树叶往下掉，落得到处都是，爷爷和妞妞，拿起了扫把把地扫得干干净净，过路的人们看了都伸手夸奖他们，你们想不想夸夸他们？那就在小组里读读儿歌，全班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“读读连连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今天我们又和两个韵母娃娃交了朋友，你们回家以后读给自己的爸爸、妈妈听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申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UEDIT</cp:lastModifiedBy>
  <dcterms:modified xsi:type="dcterms:W3CDTF">2015-11-03T06:39:00Z</dcterms:modified>
  <cp:revision>6</cp:revision>
  <dc:subject/>
  <dc:title/>
</cp:coreProperties>
</file>