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ｉｎ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ｉｎ</w:t>
      </w:r>
      <w:r>
        <w:rPr>
          <w:b/>
          <w:sz w:val="36"/>
          <w:szCs w:val="36"/>
        </w:rPr>
        <w:t>ɡ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学会韵母ｉｎ、ｉ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及其对应的音节</w:t>
      </w:r>
      <w:r>
        <w:rPr>
          <w:sz w:val="28"/>
          <w:szCs w:val="28"/>
        </w:rPr>
        <w:t>,</w:t>
      </w:r>
      <w:r>
        <w:rPr>
          <w:sz w:val="28"/>
          <w:szCs w:val="28"/>
        </w:rPr>
        <w:t>能在四线格中正确书写</w:t>
      </w:r>
      <w:r>
        <w:rPr>
          <w:sz w:val="28"/>
          <w:szCs w:val="28"/>
        </w:rPr>
        <w:t>,</w:t>
      </w:r>
      <w:r>
        <w:rPr>
          <w:sz w:val="28"/>
          <w:szCs w:val="28"/>
        </w:rPr>
        <w:t>会读它们的四个声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准确拼读韵母是ｉｎ、ｉ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的音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自己拼读儿歌，感受学拼音的乐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AI</w:t>
      </w:r>
      <w:r>
        <w:rPr>
          <w:sz w:val="28"/>
          <w:szCs w:val="28"/>
        </w:rPr>
        <w:t>课件，拼音卡片和汉字卡片若干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开火车读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、ｅｎ、ｅｎ</w:t>
      </w:r>
      <w:r>
        <w:rPr>
          <w:sz w:val="28"/>
          <w:szCs w:val="28"/>
        </w:rPr>
        <w:t>ɡ,</w:t>
      </w:r>
      <w:r>
        <w:rPr>
          <w:sz w:val="28"/>
          <w:szCs w:val="28"/>
        </w:rPr>
        <w:t>其余小朋友注意听，他们读得怎么样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抢读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、ｅｎ、ｅｎ</w:t>
      </w:r>
      <w:r>
        <w:rPr>
          <w:sz w:val="28"/>
          <w:szCs w:val="28"/>
        </w:rPr>
        <w:t>ɡ,</w:t>
      </w:r>
      <w:r>
        <w:rPr>
          <w:sz w:val="28"/>
          <w:szCs w:val="28"/>
        </w:rPr>
        <w:t>再让学生区别其异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习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拼音娃娃看见大家把它们记这么熟，很高兴，要带我们到拼音乐园做客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课件（拼音娃娃请大家上车向拼音乐园出发，一会儿就来到门口了）。“看，朋友们来迎接我们了”，大屏幕显示ｉｎ及其画面。小朋友，谁能叫出它的名字？指名认读，并选取读得很准的学生问：你为什么读得这么准？让学生交流自己的学习经验和学习方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模仿读，练读，对读。教师相机指导ｉｎ的发音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把ｉｎ变个样子就成了音节ｙｉｎ。（课件显示其图画）让学生看图说话，从中抽取音节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ｙｉｎ”让学生练读。再让同桌自由读ｙｉｎ的四个声调。然后师生一起利用组词游戏进行巩固。如，老师举卡片ｙｉｎ，学生就说：“ｙｉｎ、ｙｉｎ</w:t>
      </w:r>
      <w:r>
        <w:rPr>
          <w:sz w:val="28"/>
          <w:szCs w:val="28"/>
        </w:rPr>
        <w:t>,</w:t>
      </w:r>
      <w:r>
        <w:rPr>
          <w:sz w:val="28"/>
          <w:szCs w:val="28"/>
        </w:rPr>
        <w:t>音乐的音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课件：拼音娃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、</w:t>
      </w:r>
      <w:r>
        <w:rPr>
          <w:sz w:val="28"/>
          <w:szCs w:val="28"/>
        </w:rPr>
        <w:t>ɑ</w:t>
      </w:r>
      <w:r>
        <w:rPr>
          <w:sz w:val="28"/>
          <w:szCs w:val="28"/>
        </w:rPr>
        <w:t>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、ｅｎ、ｅ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。“小朋友们真棒，四个声调读得真准。还记得以前是怎样认识我们的吗？”让学生充分地说，然后教师小结（课件随着显示其过程与方法），再让学生用此方法分小组自学ｉ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、ｙｉ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，教师巡堂，伺机帮助有困难的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小组汇报，集体交流评价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检查效果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拼音，音节卡片开火车读，抢读。</w:t>
      </w:r>
    </w:p>
    <w:p>
      <w:pPr>
        <w:pStyle w:val="Normal"/>
        <w:ind w:firstLine="2240"/>
        <w:jc w:val="left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老师读，学生举出与之对应的卡片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指导书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件：我们拼音娃娃都住在四线格的家里，你们能不能准确地把我们送回去呢？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师：请大家仔细观察ｉｎ、ｉｎ</w:t>
      </w:r>
      <w:r>
        <w:rPr>
          <w:sz w:val="28"/>
          <w:szCs w:val="28"/>
        </w:rPr>
        <w:t>ɡ</w:t>
      </w:r>
      <w:r>
        <w:rPr>
          <w:sz w:val="28"/>
          <w:szCs w:val="28"/>
        </w:rPr>
        <w:t>在四线格里的位置，说说怎样才能把它们写得漂漂亮亮的。（学生自由说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老师根据学生正确的回答范写，学生跟写，练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展示优秀作品，相互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课间休息，听故事：勤劳的小蜜蜂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ｉｎ、ｉｎ</w:t>
      </w:r>
      <w:r>
        <w:rPr>
          <w:b/>
          <w:sz w:val="28"/>
          <w:szCs w:val="28"/>
        </w:rPr>
        <w:t>ɡ</w:t>
      </w:r>
      <w:r>
        <w:rPr>
          <w:b/>
          <w:sz w:val="28"/>
          <w:szCs w:val="28"/>
        </w:rPr>
        <w:t>与声母的拼读教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我们到百花园里去看看勤劳的小蜜蜂吧。（课件：花园中，百花盛开，蜜蜂飞舞……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采花蜜游戏。多么美丽的花园呀！花儿的香味引来了勤劳的小蜜蜂，它们采蜜来了。蜂蜜香喷喷、甜滋滋的，多诱人啊！只要我们把花朵上的声母与蜜蜂的韵母正确相拼，蜂蜜就会自动滴入蜜罐中。学生拼读，完成后放课件，小蜜蜂一边飞一边说：“谢谢大家，你们是好孩子！”让学生体验成功的快乐，并从中懂得助人的价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夺红旗游戏：大屏幕展示所有组成的音节，然后分别按韵母的不同排列。让男、女生比赛，读得又快又准的一方夺得红旗。让学生在竞争中巩固知识，体验学习的快乐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拼读儿歌，感受乐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同学们真能干，会拼这么多的拼音，拼音娃娃奖励大家一首儿歌，想读吗？请大家自由拼读儿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抽读、齐读、演读、背诵。让学生在练习中感受乐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哎呀！“林、星、晶、清、兵”的拼音小帽掉了，快给它们戴上拼音小帽吧！教师举出汉字卡片“林”：“我的帽子在哪里？”学生举出ｌ</w:t>
      </w:r>
      <w:r>
        <w:rPr>
          <w:sz w:val="28"/>
          <w:szCs w:val="28"/>
        </w:rPr>
        <w:t>í</w:t>
      </w:r>
      <w:r>
        <w:rPr>
          <w:sz w:val="28"/>
          <w:szCs w:val="28"/>
        </w:rPr>
        <w:t>ｎ：“我是ｌ</w:t>
      </w:r>
      <w:r>
        <w:rPr>
          <w:sz w:val="28"/>
          <w:szCs w:val="28"/>
        </w:rPr>
        <w:t>í</w:t>
      </w:r>
      <w:r>
        <w:rPr>
          <w:sz w:val="28"/>
          <w:szCs w:val="28"/>
        </w:rPr>
        <w:t>ｎ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的帽子在这里……”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熊显利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42:00Z</dcterms:created>
  <dc:creator>PC</dc:creator>
  <dc:description/>
  <cp:keywords/>
  <dc:language>en-US</dc:language>
  <cp:lastModifiedBy>李青松</cp:lastModifiedBy>
  <dcterms:modified xsi:type="dcterms:W3CDTF">2015-05-23T07:40:00Z</dcterms:modified>
  <cp:revision>4</cp:revision>
  <dc:subject/>
  <dc:title/>
</cp:coreProperties>
</file>