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个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汉语拼音，诵读儿歌和古诗，背诵古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朗读儿歌和古诗中认识本课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会的字能正确书写，初步认识“一”（横）、“丨”（竖）、“丿”（撇）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810" cy="17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捺）、“丶”（点）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195" cy="148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竖弯钩）、“乙”、（横折弯钩）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5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横折）、“└”（竖弯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种基本笔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生字。能借助拼音诵读儿歌和古诗，背诵古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与教学内容相配的教学挂图（或幻灯片、课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字卡片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阿拉伯数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田字格小黑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汉语拼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带调的三拼音节：ｔｉ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ｏ、ｊｉ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不易读准的音节：</w:t>
      </w:r>
      <w:r>
        <w:rPr>
          <w:sz w:val="28"/>
          <w:szCs w:val="28"/>
        </w:rPr>
        <w:t>è</w:t>
      </w:r>
      <w:r>
        <w:rPr>
          <w:sz w:val="28"/>
          <w:szCs w:val="28"/>
        </w:rPr>
        <w:t>ｒ、ｓ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ｎ、ｓ</w:t>
      </w:r>
      <w:r>
        <w:rPr>
          <w:sz w:val="28"/>
          <w:szCs w:val="28"/>
        </w:rPr>
        <w:t>ì</w:t>
      </w:r>
      <w:r>
        <w:rPr>
          <w:sz w:val="28"/>
          <w:szCs w:val="28"/>
        </w:rPr>
        <w:t>、ｃｈ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谈话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阿拉伯数字卡片，请学生认读。今天我们要学习一首有趣的数字儿歌。板书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观察图画，朗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图画，初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看图上的小朋友在干什么。把你观察到的说说。读读儿歌，不认识的字，拼拼字上面的音节。同桌互读，相互纠正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朗读儿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抽学生朗读，其余学生仔细听。读后评价。教师指导朗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由练读，全班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生字“十、个、数、一、二、三、又、六、八”，告诉学生这是本课要求认识的生字。请学生仔细观察儿歌上面的音节，你发现了什么？（要求认识的生字的音节，课文中用红色标出，这是西师版教材的一大特色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由认读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桌看着书互相认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火车检查生字的认读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巩固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游戏“找朋友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把阿拉伯数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卡片和汉字数字卡片分别发给两组小朋友。游戏开始，一学生手拿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跑上台，举起卡片说：“我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谁是我的好朋友？”另一学生拿“二”上前，说：“我是你的好朋友。”然后面向大家，齐读“二”，其余依此类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课后第一题“读读连连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本课要求会写的四个生字“一、十、八、六”，指名认并口头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基本笔画：“一”、“丨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丿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识田字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指导学生观察生字每笔在田字格中的位置，并让学生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范写，讲解运笔方法。如“一”起笔稍顿，行笔稍向上倾斜，落笔要稍顿。写在田字格的横中线上。写“十”时渗透笔顺“先横后竖”，写“八”渗透“先撇后捺”，写“六”渗透“从上到下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学生在书上描描写写，教师巡视指导。注意纠正不正确的执笔、写字姿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师生赏评，写得好的给予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自主练字，把自己想写的字再写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上节课学的生字“十、个、数、一、二、三、又、六、八”，指名认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说说五种笔画的名称。（将“丶”、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”、“丨”、“丿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五种笔画在生字上用彩笔标出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猜谜语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文，老师范读，请学生猜猜是什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观察图画，初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图上画了些什么，抽学生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拼音读课文，注意读准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名读，检查字音是否读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朗读，熟读成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插图，教师简单介绍：这篇课文是一首古诗，写的是冬天瑞雪纷飞，漫天飘舞，白色的雪花飞入白色的芦花丛中，雪花、芦花共同飞舞，白茫茫地融为一片的如画美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由练读，指名朗读。教师范读，学生仿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熟读的基础上，试背这首诗，可以加上动作背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同桌互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创设情境，自主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我们将和古诗中的生字交朋友，请你们在诗中找出生字，自由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生字卡片带拼音识读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要求会认的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桌互相认读书上的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识字游戏“小蜜蜂采花蜜”。（小黑板上画许多花朵，生字贴在花朵中间，一生扮演小蜜蜂，其余学生说一个生字，该生把生字摘下来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自主探究，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本课要求会写的四个生字，指名认并口头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基本笔画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195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5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└”、“乙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用田字格书写的生字，指导学生观察生字每一笔在田字格中的位置，并抽学生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范写，讲解运笔方法和笔顺规则，特别注意“四”的笔顺是先外后内再封口，要写得稍扁，第四笔是竖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描描写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赏评作业，把自己写的字与书上的范字对照，觉得自己哪个字写得美，就在下面作上记号，师巡视检查、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自主练字，把自己想写的字再写写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黄永群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PC</dc:creator>
  <dc:description/>
  <cp:keywords/>
  <dc:language>en-US</dc:language>
  <cp:lastModifiedBy>李青松</cp:lastModifiedBy>
  <dcterms:modified xsi:type="dcterms:W3CDTF">2015-05-23T07:54:00Z</dcterms:modified>
  <cp:revision>4</cp:revision>
  <dc:subject/>
  <dc:title/>
</cp:coreProperties>
</file>