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形象的汉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图画，初步了解汉字的演变过程，感知汉字的生动、神奇，产生对祖国文字的喜爱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借助拼音读准字音，图文对照，感知字形，了解字义，体会象形字的特点。能用生字口头组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生字，能正确书写其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掌握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163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" t="-172" r="-3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72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685" cy="18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基本笔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习正确朗读课文，体会所学汉字在句子中的运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生字卡片、教学挂图与文中景物相关的录像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田字格小黑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探究导入，感受自然景物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汉字”是世界上最古老的文字之一，较早的汉字甲骨文距今已有三千多年。齐读课题“形象的汉字”。想想有什么问题。只要仔细观察、开动脑筋，就能知道汉字王国的秘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引导刚接触课题的学生，养成读题的习惯，为探究学习奠定基础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猜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先一起来欣赏大自然的美景</w:t>
      </w:r>
      <w:r>
        <w:rPr>
          <w:sz w:val="28"/>
          <w:szCs w:val="28"/>
        </w:rPr>
        <w:t>(</w:t>
      </w:r>
      <w:r>
        <w:rPr>
          <w:sz w:val="28"/>
          <w:szCs w:val="28"/>
        </w:rPr>
        <w:t>播放与文中景物相关的录像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然后猜猜，领取进入汉字王国的通行证，去解开汉字王国的秘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个球，红彤彤，西边落，东边出，夜晚看不见，白日晴天有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悟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人最早画一个像太阳的符号，后来演变成了一种字，最后变成了现在的字，这种根据物体形状造出来的汉字，就是象形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题的探究，情景创设，在让学生感受自然美的同时，既增加了对事物的感性认识，又更加激起学生的好奇。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掌握字形，理清字理，感悟汉字形体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古人用造“日”字一样的方法，造出了好多汉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贴出月、山、水、火简图</w:t>
      </w:r>
      <w:r>
        <w:rPr>
          <w:sz w:val="28"/>
          <w:szCs w:val="28"/>
        </w:rPr>
        <w:t>)</w:t>
      </w:r>
      <w:r>
        <w:rPr>
          <w:sz w:val="28"/>
          <w:szCs w:val="28"/>
        </w:rPr>
        <w:t>让我们走进汉字王国，认识这些汉字娃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(</w:t>
      </w:r>
      <w:r>
        <w:rPr>
          <w:sz w:val="28"/>
          <w:szCs w:val="28"/>
        </w:rPr>
        <w:t>贴出“日”、“月”、“山”、“水”、“火”的古老象形字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结合图形猜一猜，这是什么字</w:t>
      </w:r>
      <w:r>
        <w:rPr>
          <w:sz w:val="28"/>
          <w:szCs w:val="28"/>
        </w:rPr>
        <w:t>?</w:t>
      </w:r>
      <w:r>
        <w:rPr>
          <w:sz w:val="28"/>
          <w:szCs w:val="28"/>
        </w:rPr>
        <w:t>说说自己是怎么想出来的。然后把这些字贴到相应的图画旁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引导学生通过观察比较，找出图画与象形字的相似之处，了解象形字的构字特点，体会汉字的形体美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出示楷书的“日”、“月”、“山”、“水”、“火”卡片。请会认的小老师，领着大家读一读。引导读准翘舌音和“水”的上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给字娃娃找家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引导学生把楷书贴到相应的古老象形字旁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用“→”把“日”、“月”、“山”、“水”、“火”各自的演变顺序表示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找一找，这些形象的汉字中哪一笔与图画中的哪一部分相似</w:t>
      </w:r>
      <w:r>
        <w:rPr>
          <w:sz w:val="28"/>
          <w:szCs w:val="28"/>
        </w:rPr>
        <w:t>?</w:t>
      </w:r>
      <w:r>
        <w:rPr>
          <w:sz w:val="28"/>
          <w:szCs w:val="28"/>
        </w:rPr>
        <w:t>同桌讨论交流，怎样记住这些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：像圆圆的太阳，本义是太阳。月：月亮有时像个玉盘，有时像镰刀。“月”就像把银镰。山：古代的象形字，像皇冠，表示一座座山峰。现在的山简单多了，每一竖代表一座山峰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想一想，为什么“山”中间的竖线最长，两边的稍短</w:t>
      </w:r>
      <w:r>
        <w:rPr>
          <w:sz w:val="28"/>
          <w:szCs w:val="28"/>
        </w:rPr>
        <w:t>?)</w:t>
      </w:r>
      <w:r>
        <w:rPr>
          <w:sz w:val="28"/>
          <w:szCs w:val="28"/>
        </w:rPr>
        <w:t>水：像流水的形状，中间的竖钩表示水流，旁边的笔画表示浪花。火：像燃烧的火苗，用火可要注意安全哟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让学生了解象形字是由具体的图形抽象到今天明朗的线条的，并记住这些字的形状和意思。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词、说句，发现汉字的运用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猜字游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一学生上台，面向台下学生，老师出示生字，台下同学用手画图示意，台上学生猜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自己喜欢的字口头组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组讨论交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哪些水</w:t>
      </w:r>
      <w:r>
        <w:rPr>
          <w:sz w:val="28"/>
          <w:szCs w:val="28"/>
        </w:rPr>
        <w:t>?(</w:t>
      </w:r>
      <w:r>
        <w:rPr>
          <w:sz w:val="28"/>
          <w:szCs w:val="28"/>
        </w:rPr>
        <w:t>池水、河水、江水……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去过哪些山，还喜欢哪些山</w:t>
      </w:r>
      <w:r>
        <w:rPr>
          <w:sz w:val="28"/>
          <w:szCs w:val="28"/>
        </w:rPr>
        <w:t>?(</w:t>
      </w:r>
      <w:r>
        <w:rPr>
          <w:sz w:val="28"/>
          <w:szCs w:val="28"/>
        </w:rPr>
        <w:t>家乡的、祖国的、世界的……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引导学生用“山”或者“水”说一句完整的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学生在自主、合作学习中，联系自己的生活，感受文字运用的乐趣，发现“山”与“水”的相对美。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熟读课文，表现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拼音自读课文，说说读懂了什么，还有什么不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讨论“水火不相让”的“让”是什么意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引导学生想象水火相遇有什么变化，知道水能灭水，火能把水烧干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课文，读时表现出相对的词“日—月”、“水—火”、“天—地”、“山—水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先让学生勾画，再读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主写字，展示美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新笔画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155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63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5" t="-172" r="-3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163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说一说笔画名称，画一画笔画样子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导书写笔顺易错的字“水”、“火”的笔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指导学生在田字格里写字，体会几种基本笔画的用笔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总结解题，享受成功之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读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会认的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结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写生字，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听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会写的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节课，我们一起到神奇的汉字王国欣赏了圆圆的太阳，银镰一样的月亮，弯弯的小溪……还了解到了汉字王国的一些秘密，认识了一些汉字娃娃，还记得它们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听写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这节课，我们要到汉字王国去看看动物和植物，利用知道的秘密，认识更多的汉字娃娃，比一比看谁记得最快最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：形象的汉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利用规律，自主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拼音，自学生字，指导读准“牛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ｎｉ</w:t>
      </w:r>
      <w:r>
        <w:rPr>
          <w:sz w:val="28"/>
          <w:szCs w:val="28"/>
        </w:rPr>
        <w:t>ú)</w:t>
      </w:r>
      <w:r>
        <w:rPr>
          <w:sz w:val="28"/>
          <w:szCs w:val="28"/>
        </w:rPr>
        <w:t>、“禾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ｈ</w:t>
      </w:r>
      <w:r>
        <w:rPr>
          <w:sz w:val="28"/>
          <w:szCs w:val="28"/>
        </w:rPr>
        <w:t>é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同桌互相检查生字认读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火车检查巩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观察图画，小组讨论交流，说一说字形与图画有什么联系。用手在相应的图画上描画一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同桌说说这几个字的演变过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互相交流，巩固深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一比“禾—木”有什么不同，猜一猜这是为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马”、“牛”、“羊”各自笔画与相应的图画中哪部分相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木：像一棵树，横是树枝，竖是树干，还有树根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们要保护好树木。禾：谷子成熟了，你看沉甸甸的谷穗往下垂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马：像马侧面的形状，不过现在的“马”比古时的字好写多了。牛：尖尖的牛鼻子，弯弯的牛角，多威风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羊：羊不但有两只角，还有长胡子呢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猜字游戏</w:t>
      </w:r>
      <w:r>
        <w:rPr>
          <w:sz w:val="28"/>
          <w:szCs w:val="28"/>
        </w:rPr>
        <w:t>(</w:t>
      </w:r>
      <w:r>
        <w:rPr>
          <w:sz w:val="28"/>
          <w:szCs w:val="28"/>
        </w:rPr>
        <w:t>台下学生用动作、叫声等表示，台上的同学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进一步感受汉字的形象性、生动性、自然美。并让学生知道规范的汉字笔画是有定数的，不能多一笔少一笔。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自主练习，拓展延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一看，连一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想一想，你还知道哪些字娃娃很像图形</w:t>
      </w:r>
      <w:r>
        <w:rPr>
          <w:sz w:val="28"/>
          <w:szCs w:val="28"/>
        </w:rPr>
        <w:t>?(</w:t>
      </w:r>
      <w:r>
        <w:rPr>
          <w:sz w:val="28"/>
          <w:szCs w:val="28"/>
        </w:rPr>
        <w:t>石、田、云、土、口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熟读课文，运用积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拼音，读句子，想想读懂了什么，还有什么不懂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讨论“禾苗壮”的“壮”是什么意思。引导学生结合生活实际，体会“壮”是形容禾苗长得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结合讲家畜的用途，练习用“也”说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自由练习用“也”说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指导书写，巩固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基本笔画“”，引导学生知道此笔画一笔写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导学生书写“马”、“也”，体会在田字格里的匀称布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一比，记一记。</w:t>
      </w:r>
    </w:p>
    <w:p>
      <w:pPr>
        <w:pStyle w:val="Normal"/>
        <w:ind w:firstLine="700"/>
        <w:rPr/>
      </w:pPr>
      <w:r>
        <w:rPr>
          <w:sz w:val="28"/>
          <w:szCs w:val="28"/>
        </w:rPr>
        <w:t>日—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禾—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形象的汉字是我们到汉字王国了解的第一个秘密，以后，我们还要了解王国更多的秘密，认识更多的汉字娃娃，学习更多的知识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胡淑华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6:00Z</dcterms:created>
  <dc:creator>PC</dc:creator>
  <dc:description/>
  <cp:keywords/>
  <dc:language>en-US</dc:language>
  <cp:lastModifiedBy>bd</cp:lastModifiedBy>
  <dcterms:modified xsi:type="dcterms:W3CDTF">2014-07-04T04:54:00Z</dcterms:modified>
  <cp:revision>2</cp:revision>
  <dc:subject/>
  <dc:title/>
</cp:coreProperties>
</file>