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护器官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巩固汉语拼音，借助拼音正确读课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字。认识新笔画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3365" cy="11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横钩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就感兴趣的内容提出问题，在相互交流中，了解“口”、“目”、“耳”、“鼻”、“舌”、“牙”的作用，初步具有保护器官的意识，知道基本的保护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通过读课文，学会在日常观察中用眼看、用耳听、用鼻子闻，甚至用口尝的观察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：正确拼读课文，自主识字；了解一些器官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难点：写字教学，培养学生欣赏、表现汉字形体美的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字卡片、多媒体课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猜谜激趣，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朋友，喜欢猜谜吗？咱们来看图猜谜语，多媒体展示目、耳、鼻、舌、牙图片，先后出示有关这些器官的谜语，让学生看图猜谜语，多媒体及时鼓励、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谜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石洞里，一座桥，一头不动一头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上下两对兵，守住洞门口；哪个进洞去，打得稀巴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上边毛，下边毛，中间有颗黑葡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左一孔，右一孔，是香是臭它都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一对双胞胎，住在山两边，说话都听见，从来不见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引出课题，齐读两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拼读课文，寓识于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主拼读：学生借助拼音自读课文，画出生字，反复拼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多媒体展示课文，指名读一读，评一评，注意正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讨论交流：读了课文，你知道了些什么？通过交流，了解“口”、“眼”、“鼻”、“耳”、“舌”、“牙”的作用，渗透保护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合作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组自由配上动作朗读课文，相互交流，从读中体会各器官的作用以及“说”、“看”、“听”、“闻”、“尝”这几个表示不同动作的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采用多种形式训练朗读课文，熟读成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美读课文。配上动作美美地诵读课文，从中感受语言文字美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创设情境，自主识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过渡语：小朋友，课文中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想和我们交朋友，愿意吗？谁来把你画出的生字念给大家听一听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念一个生字，多媒体及时在文中生字下面勾画横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识读画出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要求会认的生字：口、说、耳、听、目、牙、舌、鼻、体、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巩固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分男女生认读：多媒体随意展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带拼音的生字，分男女生认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开火车认读：多媒体随意展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不带拼音的生字，以“摘掉拼音帽子”为过渡，让学生分组开火车认读生字，人人参与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猜字游戏：多媒体设置生字，配上音乐，进行猜字游戏。请一个学生上台背对着屏幕，另外一个学生指屏幕上的生字让他（她）猜是什么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游戏后进行课间休息：随音乐律动，眨眨眼、摸摸耳、捏捏鼻、伸伸舌、叩叩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摘苹果”的游戏：多媒体展示“苹果树”，“苹果”上写着生字，做“摘苹果”的游戏，通过游戏进一步巩固识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联系生活，激励识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自主探究，指导写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多媒体展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要求认的生字，用这些生字口头组词，先在小组内相互交流，再在全班交流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多媒体展示要求写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：“口”、“牙”、“舌”、“目”、“它”，让学生欣赏汉字的形体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重点指导写“牙”和“它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多媒体用红色突出“牙”字的第二画（竖折）、第三画（竖钩），注意第二画是竖折，第三画竖钩要写端正，不要歪斜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写“它”：认识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8445" cy="113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指导书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多媒体展示生字的笔顺，学生跟着书空生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交流学习：小组内说说你用什么巧方法记住了哪些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合作学习：你觉得哪个字最难记？同学们帮帮他（她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多媒体展示生字的动态书写，学生再跟着书空，并说说怎样才能把这些字写得美，进一步学习把生字写得好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描描写写：请在书上进行描描写写。写好后先自评，把你认为写得好的字打上点。然后进行小组评议，写得好的，组长在旁边画朵小红花奖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在田字格里把你想写的字再写一写，让学生自主练习。写完后进行评议，把作业拿到展示台上展示，师生共同评议，写得好的奖给“写字能手”的奖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拓展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观察自然界中的水，并介绍你是用哪些器官观察的，观察的结果怎样？学着用眼看、用鼻闻、用舌尝的观察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总结激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朋友，通过这一课的学习，我们又认识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朋友，还知道了“口”、“目”、“耳”、“鼻”、“舌”、“牙”的作用非常大，我们一定要保护好它们，让它们永远做我们的好朋友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周尚芬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6:00Z</dcterms:created>
  <dc:creator>PC</dc:creator>
  <dc:description/>
  <cp:keywords/>
  <dc:language>en-US</dc:language>
  <cp:lastModifiedBy>李青松</cp:lastModifiedBy>
  <dcterms:modified xsi:type="dcterms:W3CDTF">2015-05-23T08:18:00Z</dcterms:modified>
  <cp:revision>5</cp:revision>
  <dc:subject/>
  <dc:title/>
</cp:coreProperties>
</file>