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雨沙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；认识偏旁“灬”（四点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流利地朗读课文。通过反复朗读，体会春雨滋润万物的美好情景，产生热爱春天、热爱大自然的情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激发学生兴趣，正确、流利地朗读课文，背诵课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会本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能按笔顺规则书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：本课的生字、词语卡片和课文插图、课文朗读录音带。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：观察下春雨时动物、植物、人物的情况及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景，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今天，老师给小朋友带来一首新歌，想听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放《小雨沙沙》歌曲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雨小雨，沙沙沙，沙沙沙；种子种子，在说话，在说话，在说话；哎呀呀，雨水真甜，哎哟哟，我要发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雨小雨，沙沙沙，沙沙沙；种子种子，在说话，在说话，在说话；哎呀呀，我要出土，哎哟哟，我要长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刚才小朋友们听到了什么？（让学生自由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是啊。春天到了，春姑娘带来了春风，也送来了春雨。沙沙沙，雨点落下来了。今天，我们要学习一首诗歌《小雨沙沙》。（板书课题：小雨沙沙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，了解大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大家自由读课文。用你自己喜欢的方式读。要求读准字音，读通句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同桌合作学习，互相纠正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正确朗读的基础上，结合课文插图说说小雨点落到了哪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课文，理解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小朋友，小雨点落到了哪里呀？（相机板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花儿、鱼儿、苗儿怎样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花儿、鱼儿、苗儿这样快乐，谁能够用自己的朗读来表达这种欢快的心情？（自由练习读，抽读，生生互评，齐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让我们跟着优美的音乐齐读这首小诗吧。（放轻音乐，学生齐读）多媒体出示课文和背景图。你可以坐着读，也可以站起来读，还可以加上优美的动作读，总之，想怎样读就怎样读……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拓展迁移，创编诗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朋友，想一想：小雨点还会落在什么地方？又会是什么样子的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示半开放练习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雨点，沙沙沙，</w:t>
      </w:r>
    </w:p>
    <w:p>
      <w:pPr>
        <w:pStyle w:val="Normal"/>
        <w:jc w:val="center"/>
        <w:rPr/>
      </w:pPr>
      <w:r>
        <w:rPr>
          <w:sz w:val="28"/>
          <w:szCs w:val="28"/>
        </w:rPr>
        <w:t>落在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</w:p>
    <w:p>
      <w:pPr>
        <w:pStyle w:val="Normal"/>
        <w:ind w:firstLine="3080"/>
        <w:rPr/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乐得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讨论。创编诗歌。教师注意指导培养合作学习意识和习惯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展示学生创编的诗歌，并给创编诗歌配乐齐诵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总结延伸，布置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，这节课我们不但学会了这首诗歌，还写出了自己的诗歌，小朋友真聪明</w:t>
      </w:r>
      <w:r>
        <w:rPr>
          <w:sz w:val="28"/>
          <w:szCs w:val="28"/>
        </w:rPr>
        <w:t>!</w:t>
      </w:r>
      <w:r>
        <w:rPr>
          <w:sz w:val="28"/>
          <w:szCs w:val="28"/>
        </w:rPr>
        <w:t>回家后，把这首诗歌背给你们的爸爸、妈妈听，把自己编的小诗也给你们的爸爸、妈妈看，让他们分享你们的学习成果，好吗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新课，指导背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朋友，上节课，我们学习了《小雨沙沙》这首小诗，大家回家把课文背给爸爸、妈妈听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真好！谁能够介绍一下你是怎样把课文背下来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指导背诵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观察三节诗歌有什么相同的地方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想象每一节诗歌讲了小雨落到哪儿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抓住课文规律背课文，会节省很多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配乐齐背诗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巩固识字，指导书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生字口头自由组词或说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根据自己的实际，找出生字中难记住的字，选择适合自己的识记方法，记住生字的字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指导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提出不易写的字，教师范写并强调关键笔画，学生跟着书空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写字。强调看一个字写一个字，切忌看一笔写一笔，培养学生良好的写字习惯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拓展延伸，指导观</w:t>
      </w:r>
      <w:r>
        <w:rPr>
          <w:sz w:val="28"/>
          <w:szCs w:val="28"/>
        </w:rPr>
        <w:t>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选择作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这首诗配一幅画（可以为一小节配，也可以为整首诗配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舞蹈表现诗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诗歌内容编进《小雨沙沙》的歌曲里唱一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小朋友课后观察下春雨时的情景，看看还能观察到什么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刘小波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14:00Z</dcterms:created>
  <dc:creator>PC</dc:creator>
  <dc:description/>
  <cp:keywords/>
  <dc:language>en-US</dc:language>
  <cp:lastModifiedBy>李青松</cp:lastModifiedBy>
  <dcterms:modified xsi:type="dcterms:W3CDTF">2015-05-23T08:36:00Z</dcterms:modified>
  <cp:revision>3</cp:revision>
  <dc:subject/>
  <dc:title/>
</cp:coreProperties>
</file>