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秋娃娃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能借助拼音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能在口头运用，会按笔顺规则书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；认识基本笔画卧钩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借助拼音正确、流利地朗读课文，在朗读过程中了解秋天的一些特征，产生热爱大自然、热爱生活的情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阅读过程中，进行发散思维训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正确、流利地朗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本课生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朗读儿歌过程中，了解秋天的一些特征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按笔顺规则书写“心”、“下”、“方”、“衣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准备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准备：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个会写生字按笔顺规则书写演示课件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秋娃娃写信、秋天风光、大雁南飞、树叶落了等情景的课件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课文内容课件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准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到大自然中去考察：秋天到了，身边的事物发生了什么变化？植物有什么变化？动物在干什么？</w:t>
      </w:r>
      <w:r>
        <w:rPr>
          <w:sz w:val="28"/>
          <w:szCs w:val="28"/>
        </w:rPr>
        <w:t>2.</w:t>
      </w:r>
      <w:r>
        <w:rPr>
          <w:sz w:val="28"/>
          <w:szCs w:val="28"/>
        </w:rPr>
        <w:t>收集有关秋天的资料：图片、实物（菊花、黄叶、果实等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引入新课，学生质疑，教师了解学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今天我们要一起来学习《秋娃娃》这一课，齐读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说怎么预习的。（读了三遍；画画；认字；收集资料…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出预习中遇到的问题（关于字、词、句、内容均可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认识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范读课文，学生仔细听，听清生字的读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朗诵全文后，问：你们想来试试吗？（学生纷纷举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建议：先自己读读课文，边读边用“——”画出生字，选择自己最拿手，最喜欢的方式记一记生字，教师桌间巡视、指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开火车读生字，并相机指导记忆。用加一加的方法记“方”、“下”（万—方、卜—下）。用合一合的方法记“秋”、“好”（禾—火、女—子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初读课文，正音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小朋友们已经认识了这些汉字娃娃，真能干，现在它们回到课文中，你还认识它们吗？谁愿意来读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读书后，帮助纠正不正确的读音，读错的地方，全班齐读正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自主阅读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刚才你们都读了课文，你喜欢秋娃娃吗？那能用你的朗读来表达出你喜欢的感情吗？先分小组试着读一读，练一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生练读后教师出示第一句，问：哪个组愿意读第一句？他们读得怎么样？评价：好在哪里？然后一起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师：你们的朗读让老师感受到你们非常喜欢秋娃娃。是呀，秋天来了，好心肠的秋娃娃忙着用落叶写信呢。秋娃娃的信都写给谁了？信上写了些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让我们一起来读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（出示课文二、三句课件）教师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引：写给谁？生接：给大雁。师：信上写了什么？生：快快动身飞南方。师引：秋娃娃的信还写给谁了？生接：给松鼠。师：信上写了什么？生：快快准备过冬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引：秋娃娃的信还写给谁？生接：你我他。师：信上又写了什么？生：多穿衣服别着凉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解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娃娃是谁？“好心肠”是什么意思？为什么要飞南方？为什么要准备过冬的粮食？你我他是什么意思？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知道的学生说，教师补充，并引导解疑方法，你是怎么知道的？（联系生活实际、查资料、问父母等）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（播放用书上插图制作的动态课件）师：“写给这，写给那，红叶黄叶都写光。”要是你是秋娃娃，你还会给谁写信</w:t>
      </w:r>
      <w:r>
        <w:rPr>
          <w:sz w:val="28"/>
          <w:szCs w:val="28"/>
        </w:rPr>
        <w:t>?</w:t>
      </w:r>
      <w:r>
        <w:rPr>
          <w:sz w:val="28"/>
          <w:szCs w:val="28"/>
        </w:rPr>
        <w:t>信上会写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青蛙，快快准备冬眠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菊花，乘着秋风开放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小树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老师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的想象多么丰富。谁愿意用朗读来表达出对秋娃娃的喜爱？抽个别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深入理解课文内容，读一读、说一说、演一演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读得多好哇！看来秋娃娃的好心肠打动了我们每一个人的心，你愿意用读一读、说一说、演一演等方式，把这惹人喜爱的秋娃娃展现出来吗？分小组开始准备吧！学生分组准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孩子们表现得真不错，说得好，演得妙，朗诵的孩子更是棒，来吧，展示你们小组学习的成果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：看着你们这么热闹，老师也想加入，我把收集的资料和你们交流交流，可以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：教师展示搜集的资料。植物变化：葡萄、橘子、苹果、稻谷；动物：蟋蟀排卵，蚂蚁松鼠备冬粮，大雁南飞。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指导书写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生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出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课件）师：老师想问一问，要求掌握的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中，你认为哪个字最难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心”，卧钩起笔处在横中线上，认识新笔画卧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师课件演示关键笔画，课件闪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要想写好其他几个字，你有什么要提醒大家注意的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指出字的关键压线笔画，书写笔顺。师随机出示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请生边仔细观察，边在书上自己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展评：哪个字写得好？好在哪儿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师：孩子们多么能干，看着小朋友们这么能干，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汉字娃娃想和你们成为永远的好朋友，你们愿意吗？那就让我们记住它们是怎么写的吧！请跟着电脑一起写一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师小结全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说金黄是秋天的特征，有人说火红是秋天的特征，还有人说收获是秋天的特征，聪明的孩子，你认为呢？让我们用眼去看、用耳去听、用心去感受吧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黄清碧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39:00Z</dcterms:created>
  <dc:creator>PC</dc:creator>
  <dc:description/>
  <cp:keywords/>
  <dc:language>en-US</dc:language>
  <cp:lastModifiedBy>李青松</cp:lastModifiedBy>
  <cp:lastPrinted>2014-07-04T11:33:00Z</cp:lastPrinted>
  <dcterms:modified xsi:type="dcterms:W3CDTF">2015-05-23T08:37:00Z</dcterms:modified>
  <cp:revision>3</cp:revision>
  <dc:subject/>
  <dc:title/>
</cp:coreProperties>
</file>