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悯农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能运用学过的识字方法，自主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并能按笔顺规则正确、工整地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、流利地朗读课文，背诵课文。知道粮食来之不易，懂得珍惜劳动成果，爱惜粮食，热爱劳动，热爱劳动人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运用学过的识字方法，自主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并能按笔顺规则正确、工整地书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地朗读课文，背诵课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准备：访问农民或到农田体验劳动生活，或查阅资料，了解大米是怎么生产出来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准备：生字卡、挂图、朗读录音带、实物投影仪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导入，借助画面，引入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我们今天吃的大米饭是怎么来的？（出示挂图）图上画的是什么？齐读课题，解题义。悯：哀怜。悯农：同情农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师范读，学生看书听读，注意听清楚每个字的读音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借助拼音，自由读诗句，把不认识的字作上记号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不认识的字，请大家帮帮忙（抽学生上台展示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觉得哪些字的读音要提醒小朋友们注意，教一教大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检查，注意指导读准“谁”、“知”、“辛”、“农”的读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你用什么好办法把这些生字娃娃给记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注意区别“午—牛”的字形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指导学生认识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85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光字头）这个偏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鼓励学生用联系生活实际和“合一合”的方法记忆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这些生字娃娃都有好朋友，它们手拉手就成了朋友，你愿意给它们找几个朋友组成词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生、师生交流，学会积累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总结：平时注意从生活中、课外读物中积累词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再读诗句，注意读通顺、流利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听朗读录音带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给同伴听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给老师听（跟录音带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借助画面了解古诗的意思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农民伯伯在干什么？这是什么时候</w:t>
      </w:r>
      <w:r>
        <w:rPr>
          <w:sz w:val="28"/>
          <w:szCs w:val="28"/>
        </w:rPr>
        <w:t>?</w:t>
      </w:r>
      <w:r>
        <w:rPr>
          <w:sz w:val="28"/>
          <w:szCs w:val="28"/>
        </w:rPr>
        <w:t>可以用书上的哪句诗来表达？（锄禾日当午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在为禾苗锄草的农民伯伯怎么样？（汗水一滴一滴地往下流）可以用书上的哪句话来表达？（汗滴禾下土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孩子们，农民伯伯种粮食多么辛苦啊！请听朗朗的妈妈是怎样对朗朗说的（录音）：朗朗，我们碗里的每一粒饭都是农民辛辛苦苦种出来的，你一定要爱惜粮食啊！你能把朗朗妈妈的话用诗句表达出来吗？（谁知盘中餐，粒粒皆辛苦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美美地朗读诗句，要注意读出感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停顿参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锄禾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当</w:t>
      </w:r>
      <w:r>
        <w:rPr>
          <w:sz w:val="28"/>
          <w:szCs w:val="28"/>
        </w:rPr>
        <w:t>/</w:t>
      </w:r>
      <w:r>
        <w:rPr>
          <w:sz w:val="28"/>
          <w:szCs w:val="28"/>
        </w:rPr>
        <w:t>午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汗滴</w:t>
      </w:r>
      <w:r>
        <w:rPr>
          <w:sz w:val="28"/>
          <w:szCs w:val="28"/>
        </w:rPr>
        <w:t>/</w:t>
      </w:r>
      <w:r>
        <w:rPr>
          <w:sz w:val="28"/>
          <w:szCs w:val="28"/>
        </w:rPr>
        <w:t>禾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土。谁知</w:t>
      </w:r>
      <w:r>
        <w:rPr>
          <w:sz w:val="28"/>
          <w:szCs w:val="28"/>
        </w:rPr>
        <w:t>/</w:t>
      </w:r>
      <w:r>
        <w:rPr>
          <w:sz w:val="28"/>
          <w:szCs w:val="28"/>
        </w:rPr>
        <w:t>盘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餐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粒粒</w:t>
      </w:r>
      <w:r>
        <w:rPr>
          <w:sz w:val="28"/>
          <w:szCs w:val="28"/>
        </w:rPr>
        <w:t>/</w:t>
      </w:r>
      <w:r>
        <w:rPr>
          <w:sz w:val="28"/>
          <w:szCs w:val="28"/>
        </w:rPr>
        <w:t>皆</w:t>
      </w:r>
      <w:r>
        <w:rPr>
          <w:sz w:val="28"/>
          <w:szCs w:val="28"/>
        </w:rPr>
        <w:t>/</w:t>
      </w:r>
      <w:r>
        <w:rPr>
          <w:sz w:val="28"/>
          <w:szCs w:val="28"/>
        </w:rPr>
        <w:t>辛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多种形式美读。采用多种形式抽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你学了诗句，明白了什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自主探究，指导写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仔细观察田字格中的生字，看看怎样写才漂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生生、师生交流，教师范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书空，自己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评：在你认为写得最满意的字下画颗星，以表鼓励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互赏、互评。抽生上台展示，评好在哪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教师推荐古诗，欣赏古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结学习古诗的方法。（读、悟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李绅另一首《悯农》诗，小组讨论学习，熟读成诵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种一粒栗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秋收万颗子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海无闲田，农夫犹饿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课外你还读过哪些诗？全班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作业：（任选）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写写生字或背背诗歌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收集古诗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王平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39:00Z</dcterms:created>
  <dc:creator>PC</dc:creator>
  <dc:description/>
  <cp:keywords/>
  <dc:language>en-US</dc:language>
  <cp:lastModifiedBy>李青松</cp:lastModifiedBy>
  <dcterms:modified xsi:type="dcterms:W3CDTF">2015-05-23T08:42:00Z</dcterms:modified>
  <cp:revision>3</cp:revision>
  <dc:subject/>
  <dc:title/>
</cp:coreProperties>
</file>