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做操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主认识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能按笔顺规则正确、工整地书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，感受汉字的形体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流利地朗读、背诵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初步认识东、西、南、北方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自主学习生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步认识东、西、南、北方位。制作太阳形状的生字课件，生字组词开花课件，指南针实物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景，谜语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猜谜语导入新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谜语：“有位老公公，满脸红彤彤，天天早早起，按时来上班。”学生猜谜</w:t>
      </w:r>
      <w:r>
        <w:rPr>
          <w:sz w:val="28"/>
          <w:szCs w:val="28"/>
        </w:rPr>
        <w:t>(</w:t>
      </w:r>
      <w:r>
        <w:rPr>
          <w:sz w:val="28"/>
          <w:szCs w:val="28"/>
        </w:rPr>
        <w:t>谜底：太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猜出谜底后老师在黑板上画出太阳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提问：孩子们知道太阳有什么作用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想知道太阳怎么帮助我们识别方向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就是今天我们要学习的内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板书课题“做操”于已画的“太阳”中。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整体感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听录音范读课文，用手指课文，看谁听得最认真，指得最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小组自由朗读课文，用自己喜欢的方式认识生字。请会读的小朋友当小老师教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齐读课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自主合作，识记生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圈字游戏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件出示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的太阳状卡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听到大家的读书声，课文中的字宝宝高兴地跑出来了，想和它们交朋友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快用笔在课文中圈住它们吧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合作，自主识字，借助拼音，读准字音，想办法记住字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齐读生字，去掉音节读，开火车再读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交流自己最得意的记字方法：你最喜欢记哪个字</w:t>
      </w:r>
      <w:r>
        <w:rPr>
          <w:sz w:val="28"/>
          <w:szCs w:val="28"/>
        </w:rPr>
        <w:t>?</w:t>
      </w:r>
      <w:r>
        <w:rPr>
          <w:sz w:val="28"/>
          <w:szCs w:val="28"/>
        </w:rPr>
        <w:t>怎样记住它的样子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生字开花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出示—空花盆，问：想让花盆开满鲜花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那就给生字找伙伴</w:t>
      </w:r>
      <w:r>
        <w:rPr>
          <w:sz w:val="28"/>
          <w:szCs w:val="28"/>
        </w:rPr>
        <w:t>(</w:t>
      </w:r>
      <w:r>
        <w:rPr>
          <w:sz w:val="28"/>
          <w:szCs w:val="28"/>
        </w:rPr>
        <w:t>找到一个花盆就会开出一朵漂亮的鲜花，并送你掌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巩固识字，指导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些字不但要求小朋友们会读，而且要求小朋友们会写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带田字格的生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齐读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认为哪个字最难写，仔细观察它在田字格中的位置，并说一说怎样才能写好这一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交流一个字，教师就在田字格中范写，并让学生跟老师一起书写，口头说出笔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你认为哪个字容易写错，需要给小朋友提个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巡视指导学生完成描描写写。学生写字之前，先背诵正确写字姿势儿歌：眼离书本一尺远，胸离书本一拳头，手离笔尖一寸长。并注意提醒学生写字的姿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学生自主在投影仪上展示自己写的生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读中感悟，指导背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指名读课文，师生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自己最喜欢的方式朗读课文：可边读边做动作，感知方位；可对读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生赛读：师读—生评—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表演朗读，指导背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拓展延伸，激发情感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图文对照，引导学生观察插图，在图中指出东、西、南、北方位，相互交流，说说理由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机板书方位词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做方位游戏：师喊口令，让学生先练习向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右、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转，再说说自己前、后、左、右各是哪些同学，向后转再看看自己前、后、左、右各是哪些同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想一想：傍晚时，我们面向太阳，前面是什么方向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你还知道用什么方法来辨认方向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出示指南针实物，让学生观察了解指南针的作用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布置学生课后收集辨认方向的其他方法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引导学生可以通过问别人、看书、到图书馆、上网查阅等途径收集资料。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白小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梅琼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13:00Z</dcterms:created>
  <dc:creator>PC</dc:creator>
  <dc:description/>
  <cp:keywords/>
  <dc:language>en-US</dc:language>
  <cp:lastModifiedBy>李青松</cp:lastModifiedBy>
  <dcterms:modified xsi:type="dcterms:W3CDTF">2015-05-23T08:50:00Z</dcterms:modified>
  <cp:revision>3</cp:revision>
  <dc:subject/>
  <dc:title/>
</cp:coreProperties>
</file>