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月亮圆圆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借助拼音认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生字，能正确、工整地书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正确、流利地朗读课文。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培养学生认识自然、热爱自然的情趣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培养学生对语言文字的喜爱之情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重点：认识生字、诵读课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难点：培养学生留心观察、认识自然的情趣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具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生字卡片、多媒体课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时间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课时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景引入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课件展示：明朗的夜晚，月儿圆圆，倒映在水中，鱼儿游动，水中月儿散开，平静后，月儿又复圆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老师同时讲故事。根据课文和课件把儿歌变成生动的故事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初读课文，学习生字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借助拼音初读课文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勾画生字：孩子们，课文里有一些戴小红帽的生字娃娃急着和你们交朋友呢，快用自己喜欢的符号去找到它们吧！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小组合作识字：把你的新朋友介绍给同伴吧！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全班交流识字：你有哪个生字娃娃要给大伙儿提个醒的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用生字卡片检测识字情况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细读课文，品味情趣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老师把刚才的故事编成了儿歌，想听听吗？（师范读。）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生自由读。（孩子们，你觉得这首儿歌有趣吗？把你觉得最有趣的地方用你的朗读告诉同伴吧！）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指名读第一节，生评。（引导学生学会聆听别人的发言。）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圆圆的月亮像玉盘，你还知道月亮像什么吗？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朗读第一节。</w:t>
      </w:r>
    </w:p>
    <w:p>
      <w:pPr>
        <w:pStyle w:val="Normal"/>
        <w:ind w:firstLine="56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赏读第二节。（鱼儿把玉盘打碎了，这下可把鱼儿吓坏了，它们还好吗？赶快读读第二节吧！）</w:t>
      </w:r>
    </w:p>
    <w:p>
      <w:pPr>
        <w:pStyle w:val="Normal"/>
        <w:ind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小组赛读。在孩子们的互评、互赛中，让他们体会第一句的害怕，第二句的惊奇与兴奋。</w:t>
      </w:r>
    </w:p>
    <w:p>
      <w:pPr>
        <w:pStyle w:val="Normal"/>
        <w:ind w:firstLine="56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熟读成诵。（课件展示，生边看或边浮现情景边诵读。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拓展练习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背儿歌。你还能背首有趣的儿歌吗？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编儿歌。你经历过或看见过哪些有趣的事，能用一两句顺口溜或一首小儿歌把它介绍给伙伴吗？试试吧！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写字练习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投影出现要写的字。</w:t>
      </w:r>
    </w:p>
    <w:p>
      <w:pPr>
        <w:pStyle w:val="Normal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孩子们，你最有信心写好哪个字呢？试试吧！</w:t>
      </w:r>
    </w:p>
    <w:p>
      <w:pPr>
        <w:pStyle w:val="Normal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你是怎样来写好它的？当当小老师教教大伙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生练习写字。师巡视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刁海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13:00Z</dcterms:created>
  <dc:creator>PC</dc:creator>
  <dc:description/>
  <cp:keywords/>
  <dc:language>en-US</dc:language>
  <cp:lastModifiedBy>李青松</cp:lastModifiedBy>
  <dcterms:modified xsi:type="dcterms:W3CDTF">2015-05-23T08:49:00Z</dcterms:modified>
  <cp:revision>6</cp:revision>
  <dc:subject/>
  <dc:title/>
</cp:coreProperties>
</file>