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鸟孩子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运用自己喜欢的方式认识本课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能正确、工整地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朗读、背诵课文，感受语言的优美，激发对大自然的热爱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培养学生的想象力以及口语表达能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、难点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识字、写字是重点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培养学生想象力及口语表达能力是难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字卡片、课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创设情境，引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，我给小朋友们带来了一位熟悉的朋友。（课件展示：一棵枝叶茂盛的高大的树）大树爷爷自述：小朋友们好，我是树公公，别看我年纪大，可我身体很健康，生活得也很快乐，知道这是为什么吗？那是因为，我有许多美丽又活泼的孩子——《鸟孩子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初读课文，学习生字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生自由读课文。（借助拼音，读准字音，读通句子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生圈读生字。（文中戴小红帽的字娃娃是我们今天要认识的新朋友，我们一边叫出它的名字，一边把它们圈出来吧！）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把圈出来的生字多读几遍，把它们的名字牢牢记住吧！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哪些字娃娃的名字容易念错，给同学们提个醒儿吧！当小老师，教教同学们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用生字卡片抽读、开火车读、抢读等多形式检查识字情况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细读课文，入境悟情，展开想象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师生齐读课文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同桌互相读课文，读完一遍后再交换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抽学生读，其他学生评价。让评价的学生说说最欣赏同学读的哪些地方，学生积极说出同学朗读的长处，再指出不足，教育学生要善于发现别人的优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生看课件：枝叶茂密的大树上，闪动着各种鸟儿的身影，洋溢着鸟儿们的叫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你觉得鸟孩子们穿的衣服怎么样？用“美丽”说一句话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你觉得鸟孩子们在树公公、树婆婆的怀抱中，生活得怎么样？怎样才能读出它们的快乐呢？抽生读第三句、赛读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假如你是一个鸟孩子，你想对树公公、树婆婆说些什么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讨论交流：鸟孩子们为什么爱树公公、树婆婆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赏读全文，熟读成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感情地朗读课文，注意语言的节奏感，最终达到有感情地背诵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指导写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读本课要求写的字娃娃，给生字找朋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你最有信心写好哪个字？并说说写时应注意些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指点。生练习写（先描红，再练写），师巡视指导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杨维琼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13:00Z</dcterms:created>
  <dc:creator>PC</dc:creator>
  <dc:description/>
  <cp:keywords/>
  <dc:language>en-US</dc:language>
  <cp:lastModifiedBy>李青松</cp:lastModifiedBy>
  <dcterms:modified xsi:type="dcterms:W3CDTF">2015-05-23T08:52:00Z</dcterms:modified>
  <cp:revision>4</cp:revision>
  <dc:subject/>
  <dc:title/>
</cp:coreProperties>
</file>