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荒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，并能按笔顺规则正确、工整地书写，感受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体会本课新词，学着积累和运用新词。能正确、流利地美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明白光说不做，将一事无成的道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助拼音正确、流利地美读儿歌，学习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感悟儿歌所蕴含的道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生字卡片和课文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学生在美术课上学做动物头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解读课题，质疑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书写课题，谁能说说荒地是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想知道土地荒着的原因吗？那就赶快打开书读读《荒地》这首儿歌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儿歌，整体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借助汉语拼音，自由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再次读儿歌，从儿歌中勾出生字，多读几遍，记住生字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学生学习情况，注意纠正生字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自由选择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老师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采取多种形式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课文，理解感悟儿歌大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围绕“商量”一词设计以下三个问题，让学生带着问题轻声自由读儿歌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动物们商量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动物们各自的意见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动物们商量的结果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交流、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汇报：你从儿歌中读懂了什么？还有哪些你读不懂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引导学生汇报、交流，相机指导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了这首儿歌，你有什么收获？引导学生明白光说不做，将一事无成的道理。（板书：光说不做，将一事无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老师引读。（注意：一是读出小动物们争先恐后发表意见的语气，二是儿歌最后两行要读出遗憾的语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戴头饰，分角色正确、流利地美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讨论交流：你有什么办法能让这块荒地不荒？小动物们明白自己的不足之后，将如何处理这块荒地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巩固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去掉拼音，读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猜字游戏：请一位同学，背对着老师，教师出示一张生字卡让他猜。如果猜错了，大家就说不是；如果猜对了，大家就边拍手边说：“对对对，请回位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选自己喜欢的生字口头组词或说话。先在小组内相互交流，再在全班交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根据自己的实际，找出生字中难记的字，选择适合自己的记字方法，记住生字的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是怎么记住这些汉字娃娃的？请把你的方法介绍给大家，好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内交流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交流汇报。如：“兔”可以这样记住它：“</w:t>
      </w:r>
      <w:r>
        <w:rPr>
          <w:rFonts w:ascii="宋体;SimSun" w:hAnsi="宋体;SimSun" w:cs="宋体;SimSun"/>
          <w:sz w:val="28"/>
          <w:szCs w:val="28"/>
        </w:rPr>
        <w:t>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角字头</w:t>
      </w:r>
      <w:r>
        <w:rPr>
          <w:sz w:val="28"/>
          <w:szCs w:val="28"/>
        </w:rPr>
        <w:t>)</w:t>
      </w:r>
      <w:r>
        <w:rPr>
          <w:sz w:val="28"/>
          <w:szCs w:val="28"/>
        </w:rPr>
        <w:t>就好像兔子的头，“口”就好像兔子的身体，“儿”就好像兔子的双脚，“、”就好像兔子的尾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描描写写，感受汉字的形体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要求会写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，说说怎样才能把这些字写得美。在小组中谈谈自己的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集体交流：要写好这些字，你要提醒大家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课后的描描写写，边观察边书写，写好后先自评，把自己认为写得好的字打上点；然后进行小组交流或自由选择某个伙伴的字进行比较；教师巡视指导，针对共性问题，利用展示平台，师生共同评议，以点带面地加以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把自己想写的字，自己认为还不够满意的字再写写。写完后，小组推荐，师生评议，写得好的及时肯定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王霞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31:00Z</dcterms:created>
  <dc:creator>PC</dc:creator>
  <dc:description/>
  <cp:keywords/>
  <dc:language>en-US</dc:language>
  <cp:lastModifiedBy>李青松</cp:lastModifiedBy>
  <dcterms:modified xsi:type="dcterms:W3CDTF">2015-05-23T08:57:00Z</dcterms:modified>
  <cp:revision>3</cp:revision>
  <dc:subject/>
  <dc:title/>
</cp:coreProperties>
</file>