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江南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正确、流利、有感情地朗读课文和背诵课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复习巩固汉语拼音，认识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生字，会写其中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理解诗句的意思，体会江南水乡的美景。培养学生热爱大自然的思想感情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借助拼音和课文插图，正确、流利地朗读课文并背诵课文，借助拼音认识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生字，会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字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初步具有阅读古诗的兴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具、学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具：自制</w:t>
      </w:r>
      <w:r>
        <w:rPr>
          <w:sz w:val="28"/>
          <w:szCs w:val="28"/>
        </w:rPr>
        <w:t>CAI</w:t>
      </w:r>
      <w:r>
        <w:rPr>
          <w:sz w:val="28"/>
          <w:szCs w:val="28"/>
        </w:rPr>
        <w:t>光盘，课文放大彩图，生字卡片，画有小鱼、荷叶、东南西北图案的头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具：生字卡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利用</w:t>
      </w:r>
      <w:r>
        <w:rPr>
          <w:b/>
          <w:sz w:val="28"/>
          <w:szCs w:val="28"/>
        </w:rPr>
        <w:t>CAI</w:t>
      </w:r>
      <w:r>
        <w:rPr>
          <w:b/>
          <w:sz w:val="28"/>
          <w:szCs w:val="28"/>
        </w:rPr>
        <w:t>课件创设情境导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显示江南夏季的荷塘人们采莲和水中鱼儿戏游的情景。（学生一边看画面、听音乐，一边想象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朋友，看了刚才屏幕上的画面，你们看到了什么？你们觉得这个地方美吗？想知道那是什么地方吗？想不想到那里去游玩呢？今天，老师就带你们到那里去游玩一番吧！板书课题。学生借助拼音齐读课题两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讲解：江南就是我国的长江以南一带，那里风景优美、物产丰富，是著名的鱼米之乡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初读课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借助汉语拼音自由地轻声读课文。要求：先读读拼音，再看看下面的字，遇到难读的字多读几遍，特别要读准生字的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数一数，课文共有几行，是由几句话组成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检查自读情况。问：谁愿意读给大家听？抽几个同学读课文，其余同学边听边用“</w:t>
      </w:r>
      <w:r>
        <w:rPr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画出生字，教师抽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教师范读、领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习生字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指名分句朗读，结合学习生字词。（出示生字卡片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句：江、可、采；第二句：叶、何；第三句：鱼、戏、间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拿出生字卡自读，教师相机正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意“江”、“间”的读音一个是后鼻音，一个是前鼻音。“采”的读音是平舌音，不要读成翘舌音。“可”和“何”韵母相同，“叶”和“鱼”的读音是自成音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检查识字情况。先打乱顺序认读生字，师出示生字卡，抽读，开火车读，齐读；再朗读包含这些生字的句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指导写字：可、江、采、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记住字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分四人小组合作学习，讨论如何识记生字。可启发学生用学过的笔画和熟字来分析记忆字形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可”：有五笔。扩词：可爱、可口、可以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江”：三点水加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工”。江与水有关，所以有三点水。口头组词：江水、江边、江上、长江、江岸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采”：上下结构，采要用手，注意上面是一个爪字头。口头组词：采花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鱼”：下边的一横是“鱼”的尾巴，利用课件展示。口头组词：鱼儿、鱼尾巴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指导学生按笔顺提示描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生练习描红，教师巡回指导，及时纠正写字姿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指导学生在田字格中书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生练习写生字后师点评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精读课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习诗的一、二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指名朗读诗的一、二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指导学生看图，观察荷叶。荷花长得怎样。“何”：表示感叹，惊讶；“田田”：指荷叶长得层层叠叠，茂盛鲜亮，非常可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指导反复朗读，展开联想，从这两行诗中你知道了什么？从中感受荷叶茂盛鲜亮、非常可爱的样子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学习诗的后五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指明朗读诗的后五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思考：在荷塘里除了荷叶、荷花、莲蓬之外，还有什么？（鱼儿）鱼儿在干什么？（游水嬉戏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鱼儿在莲叶间是怎样游动的？哪些地方写出了鱼儿的快乐和自在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反复朗读：“鱼戏莲叶间……鱼戏莲叶北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件展示鱼儿在莲叶下面游水嬉戏的情景，让学生展开联想，感受鱼儿的快乐和自在、逗人喜爱的样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理解方位词：东、南、西、北，并让学生动手画出方位图。这里的东南西北是指荷叶的四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展开想象：鱼儿在莲叶间游玩，它们会想些什么说些什么？同桌互相描述鱼儿在莲叶间游玩的欢快情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揭示：鱼儿在莲叶间，一会儿游到东面，一会儿又穿到西面，一会儿钻到南面，一会儿又滑到了北面。五个“戏”字写出了鱼儿的快乐和自在，“东、南、西、北”则写出了鱼儿在水间自由自在、逗人喜爱的样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指导有感情地朗读诗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问：小朋友，当你看到鱼儿那样欢快，你心情怎么样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怀着高兴的心情朗读鱼儿戏游的句子，注意重音和停顿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背诵课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尝试背诵。（生选择自己喜欢的方法练习背诵课文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抽生背诵，说说你用的什么方法背诵课文。（看图记、根据重点字词记、想象记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戴上头饰表演鱼儿在荷叶中戏游的欢乐情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个同学戴着东、南、西、北的头饰扮演东、南、西、北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同学戴着小鱼的头饰扮演小鱼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同学戴着荷叶的头饰扮演荷叶，边背诵边表演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本课的学习，我们学会了本课的生字，理解了诗句的意思，看到了江南水乡的美丽景色，感受到了大自然是多么美好，我们以后要更加热爱大自然，保护大自然。从本课的学习中，我们还体会到了阅读古诗的乐趣，希望今后继续努力，多阅读、多积累一些优秀的古诗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田益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31:00Z</dcterms:created>
  <dc:creator>PC</dc:creator>
  <dc:description/>
  <cp:keywords/>
  <dc:language>en-US</dc:language>
  <cp:lastModifiedBy>bd</cp:lastModifiedBy>
  <dcterms:modified xsi:type="dcterms:W3CDTF">2014-07-04T03:44:00Z</dcterms:modified>
  <cp:revision>2</cp:revision>
  <dc:subject/>
  <dc:title/>
</cp:coreProperties>
</file>