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减一减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学习生字的过程中，自主发现汉字的又一构字规律——在熟字的基础上减笔画，可变成新字，提高自学生字的能力。感受汉字构字规律的奇妙，喜爱祖国的文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写字的过程中，了解汉字的间架结构、笔顺、笔画，初步感知汉字的形体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。区分它们的字形，通过组词弄清新字的字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主发现汉字的构字特点——“减一笔成新字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准备本课的生字词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自制一套活动的卡片（新字和熟字要减去的笔画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旧知识，激趣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习上一节课的构字规律。孩子们，今天我们就来学习汉字的又一个构字规律——“减一减”（板书课题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观察字形，初步感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识字王国里，小朋友认识的字“朋友”可不少啦！还叫得出这几位老朋友吗？（出示“方”、“午”、“玉”字），并用字组词，认读后贴在黑板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朋友太高兴啦！下面我们来做一个“减一减”的游戏，请看老师演示（用活动卡片“方”字减去点变成“万”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好玩吗？请孩子们认真观察“午”字和“玉”字，想想它们减去笔画会变成什么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抽生上台摆一摆，一边摆一边给小伙伴们讲一讲自己的摆法。（“午”字减去撇就变成了“干”，“玉”字去掉点就变成“王”字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自由观察，各抒己见，这些新朋友有趣吗？为什么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主识字，发现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读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孩子们，只减去一部分就变出了与这些老朋友如此相像的字，那它们的读音、意思相同吗？自己读读课文，在读书时，遇到不认识的字，该怎么办？请孩子们借助拼音读一读，注意读准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去掉拼音你会读吗？试试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你们会读了吗？会读的和你的同桌互相读一读，比一比，看谁读得最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检查自学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在我们要带生字娃娃出门了，千万别喊错它们的名字呀。出示生字，通过小老师、开火车等形式反复认读，注意根据学生读的情况纠正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你们读得真棒！生字娃娃回家了，看，它们已经带着朋友排好了队，正等着你们去认识呢。认读书中的词语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同桌讨论学习：说说你懂得了哪些词语，怎么读懂的，还有哪些词语不太理解，交流交流，教师适时点拨。（千家万户：形容很多很多户。王牌：桥牌等游戏中最强的牌，比喻最强有力的人物、手段等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朋友们既懂得观察字形，又会自己识字，真了不起！除了书中的词语，你能给这些生字再找一找朋友吗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朗读短文，总结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活动卡片，教师一边演示，学生一边读，并引导学生编成顺口溜（“方”字减点变成“万”，“午”字减撇变成“干”，“玉”字去点变成“王”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读一读书中的短句，感悟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现在就把你今天学到的识字方法和你的小伙伴说一说吧！（小组交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谁愿意把方法介绍给大家呢？抽生汇报后教师总结：你们真是会学习的孩子！汉字真奇妙，你看，在老朋友字上减一减就成了新字。我们用这种方法还会认识更多的新字娃娃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这样好的方法你能记住吗？试试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指导写字，把握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“千”、“干”、“王”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一读：大家看，你还记得它们的名字吗？一起来读读。（齐读正音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一看：请大家仔细观察，你有什么发现？有什么要提醒伙伴们的？（指名说，注意“千”、“干”、“王”字的长横要平，竖要写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一说这些字在田字格中的位置。谁想教大家写好这三个字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指名说位置）教师板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描一描：写这个字要注意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一练：学生认真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赏一赏：自己先圈出写得比较满意的字，同桌互相看看，相互学习。教师边深入学生中指导，边挑选有典型性的作业，最后展示并评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导“万”、“户”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以上步骤指导书写，和学生一起探讨怎样把汉字娃娃写得美（重点指导“万”字的长撇要舒展些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自主实践，迁移拓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朋友们都挺能干的，还想玩“减一减”的游戏和更多的汉字娃娃交朋友吗？学生自主活动，进行减笔画成新字的游戏。（如：“目”、“舌”、“王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结：小朋友们，瞧，不用费力地死记硬背，只要学会用上恰当的、巧妙的识字方法去识字，就会记得更牢固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阙洪义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42:00Z</dcterms:created>
  <dc:creator>PC</dc:creator>
  <dc:description/>
  <cp:keywords/>
  <dc:language>en-US</dc:language>
  <cp:lastModifiedBy>李青松</cp:lastModifiedBy>
  <cp:lastPrinted>2014-07-04T12:39:00Z</cp:lastPrinted>
  <dcterms:modified xsi:type="dcterms:W3CDTF">2016-01-13T08:48:00Z</dcterms:modified>
  <cp:revision>5</cp:revision>
  <dc:subject/>
  <dc:title/>
</cp:coreProperties>
</file>