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一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独立发现汉字的构字规律——把一个熟字分成两部分，就能形成两个字，培养学生自学生字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写字的过程中，了解汉字的间架结构、笔顺、笔画，感受汉字的形体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会生字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由词语带出的生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本课的生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自己制作可以拆分的熟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儿歌激趣，发现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激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兴趣是最好的老师。教学一开始，可用《加一加》的儿歌导入，教师可先朗诵儿歌：“天气晴，池水清，小蜻蜓，大眼睛，飞来飞去请客人。”对于这个儿歌，学生非常熟悉，既复习了旧知识，又引入新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导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习了《加一加》的儿歌后，教师可直接导入新课：“今天，我们的小朋友要自己来找到一些生字的构字规律，大家有信心再学会本课的生字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板书课题：分一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生读两遍题目，学会“分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自学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通过前面的学习，我们掌握了不少生字的构字规律，那么今天的生字我们能够自己找出它们的构字规律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你们打开书，自己拼一拼，读一读，和同桌讨论一下它们都有什么特别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读，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熟字拼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孩子们拿出熟字卡片分一分，摆一摆。请拼摆最快的几个学生上台摆一摆，讲解自己的摆法，教读熟字和基本字的读音。初步了解这些字的组合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扩词，认识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看，秋天的“秋”对它的孩子们说，你们暂时分开一下，去找自己的新朋友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不过，“禾”跟“火”都说，我到哪儿找朋友啊</w:t>
      </w:r>
      <w:r>
        <w:rPr>
          <w:sz w:val="28"/>
          <w:szCs w:val="28"/>
        </w:rPr>
        <w:t>?</w:t>
      </w:r>
      <w:r>
        <w:rPr>
          <w:sz w:val="28"/>
          <w:szCs w:val="28"/>
        </w:rPr>
        <w:t>孩子们，给它们组个词，帮它们找到新朋友好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把你想到的词语先告诉小伙伴，好不好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互动扩词，认识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上台扩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游戏交流，弄懂字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才，大家给这些熟字的孩子找到了朋友，那么你们都认识它们的朋友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秋天是一个果实成熟的季节，今天我们就来摘苹果，看看谁摘的苹果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苹果游戏。认读生词并说说词义，教师适时点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选摘苹果能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编儿歌，掌握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才老师给大家朗诵了一首儿歌，这都是自己编的。我们今天学习的生字是怎么来的，你能自己编一首儿歌来记住今天学习的这些汉字的构字规律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编儿歌，编得好不好没有关系，关键是通过编儿歌学会归纳总结生字的构字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上台朗诵自编儿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分析字形，练习书写</w:t>
      </w:r>
    </w:p>
    <w:p>
      <w:pPr>
        <w:pStyle w:val="Normal"/>
        <w:ind w:firstLine="560"/>
        <w:rPr/>
      </w:pPr>
      <w:r>
        <w:rPr>
          <w:sz w:val="28"/>
          <w:szCs w:val="28"/>
        </w:rPr>
        <w:t>在学生充分掌握字音、字形的基础上，教师再指导学生练习书写。重点指导“分”、“立”、“斤”、“机”、“亲”等字的字形和书写规律，然后进行描红、仿影与临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主迁移，迁移识字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留心身边的汉字，你发现哪些字能够分开成为新的字呢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利用本课学习的构字规律，找找书上、街上等地方看到的字，哪些能够分开，成为两个新字，并把它记在自己的独立认字本上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李华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2:00Z</dcterms:created>
  <dc:creator>PC</dc:creator>
  <dc:description/>
  <cp:keywords/>
  <dc:language>en-US</dc:language>
  <cp:lastModifiedBy>李青松</cp:lastModifiedBy>
  <cp:lastPrinted>2014-07-04T12:27:00Z</cp:lastPrinted>
  <dcterms:modified xsi:type="dcterms:W3CDTF">2015-05-23T09:16:00Z</dcterms:modified>
  <cp:revision>4</cp:revision>
  <dc:subject/>
  <dc:title/>
</cp:coreProperties>
</file>