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14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乌鸦喝水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目标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认识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生字，会写其中的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能正确、流利地朗读课文，理解课文内容。</w:t>
      </w:r>
    </w:p>
    <w:p>
      <w:pPr>
        <w:pStyle w:val="Normal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培养学生的创造性思维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重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认识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生字和写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生字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难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理解课文内容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准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教学课件，生字卡片，做“乌鸦喝水”实验的用具、材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生字卡片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时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</w:t>
      </w:r>
      <w:r>
        <w:rPr>
          <w:sz w:val="28"/>
          <w:szCs w:val="28"/>
        </w:rPr>
        <w:t>课时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过程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故事引入，揭示课题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讲乌鸦喝水的故事，留下乌鸦怎样喝水的悬念。教师相机揭示课题，学生读课题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初读课文，认识生字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教师引导学生带着问题初读课文，提醒学生借助拼音认读不认识的字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学生自由读，互相帮助解决碰到的问题。教师巡视，注意帮助有困难的学生。</w:t>
      </w:r>
    </w:p>
    <w:p>
      <w:pPr>
        <w:pStyle w:val="Normal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四人学习小组用生字卡互相检查生字的认读情况。在此基础上，同学之间互相听读课文，比比谁读得最正确。</w:t>
      </w:r>
    </w:p>
    <w:p>
      <w:pPr>
        <w:pStyle w:val="Normal"/>
        <w:ind w:firstLine="56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教师用生字卡抽查学生对生字的掌握情况，并让读得好的同学谈谈自己是怎样识记生字的。注意鼓励学生的进步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细读课文，理解文意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朗读课文一、二自然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抽学生读，其他学生评价。读后出示实验用的瓶子，让学生观察，以帮助学生理解“水不多，瓶口又小”的意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扮乌鸦表演喝不着水的情形，学生通过看表演理解“十分着急”的意思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朗读三、四自然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读完课文后，让一学生根据课文内容做“乌鸦喝水”的实验。用实验帮助学生理解课文内容。在实验过程中，教师引导学生观察和动手，理解“衔”、“放”、“渐渐升高”的意思。</w:t>
      </w:r>
    </w:p>
    <w:p>
      <w:pPr>
        <w:pStyle w:val="Normal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朗读全文。</w:t>
      </w:r>
    </w:p>
    <w:p>
      <w:pPr>
        <w:pStyle w:val="Normal"/>
        <w:ind w:firstLine="56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想想乌鸦还有别的什么办法能喝着水，再和同学交流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练习写字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课件演示字的笔顺，学生跟随书空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教师指导关键笔画：“么”的第二画是撇折；“升”的第三画是撇，但这一撇不能太斜。</w:t>
      </w:r>
    </w:p>
    <w:p>
      <w:pPr>
        <w:pStyle w:val="Normal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学生先描红，再临写。</w:t>
      </w:r>
    </w:p>
    <w:p>
      <w:pPr>
        <w:pStyle w:val="Normal"/>
        <w:ind w:firstLine="56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展示学生写的字，师生共同评价，注重鼓励学生的进步。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（冉艳琼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21:09:00Z</dcterms:created>
  <dc:creator>PC</dc:creator>
  <dc:description/>
  <cp:keywords/>
  <dc:language>en-US</dc:language>
  <cp:lastModifiedBy>李青松</cp:lastModifiedBy>
  <dcterms:modified xsi:type="dcterms:W3CDTF">2015-05-23T09:30:00Z</dcterms:modified>
  <cp:revision>3</cp:revision>
  <dc:subject/>
  <dc:title/>
</cp:coreProperties>
</file>