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平平的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喜欢读课文，有主动阅读课文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运用学过的识字方法，自主认识本文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学会书写其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初步认识父字头，学习新笔画横折折折钩（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正确、流利、有感情地朗读课文。能联系生活经验体会文中的一些动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通过学文，初步形成尊敬长辈、关爱他人的品格和热爱生活的情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识字、写字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课文，了解平平的手的作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生字卡片，教学挂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和家长谈谈手的作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疑激趣，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读课题，质疑。读了课题，说说你想知道些什么。（平平有一双怎样的手？…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了课文，你的问题就会解决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读课文，了解大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助拼音自读课文，说说你读懂了什么。（平平画了一双小手，长辈们都夸平平的手真能干。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主识字，互相评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你喜欢的符号勾出这课的生字。（爷、拿、奶、夏、妈、爸、怎、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学生字，同桌互查互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当小老师巩固识字。提醒大家注意“怎”要读前鼻韵，“样”要读后鼻韵，“拿”、“奶”是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用生字口头组词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自主识记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能用哪些巧方法记住这些生字？在小组内交流交流。（如“妈”是个形声字，左边的“女”字旁代表妈妈是女的，右边的“马”字代表读音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自主探究，指导写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让学生观察要求写的生字，欣赏汉字的形体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点指导写“奶”和“爸”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奶”字左窄右宽，第一画是撇点（ㄑ），与撇折</w:t>
      </w:r>
      <w:r>
        <w:rPr>
          <w:sz w:val="28"/>
          <w:szCs w:val="28"/>
        </w:rPr>
        <w:t>(</w:t>
      </w:r>
      <w:r>
        <w:rPr>
          <w:sz w:val="28"/>
          <w:szCs w:val="28"/>
        </w:rPr>
        <w:t>ㄥ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比较，第四画是一个新笔画横折折折钩（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爸”字上面是父字头（父），书写时要把它摆在上半格的下中，撇、捺的开口要大一些，能盖住下面的“巴”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描描写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赏评作业。先自评，把自己写得好的字做上喜欢的符号。然后小组评价，写得好的字，小组长画面小红旗奖励。最后各组选出写得最好的拿到班上展示，全班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自主练字：把你想写的字写一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精读课文，质疑释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指名读课文，大家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质疑，自主释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平平的手做过些什么？（扶爷爷到田里看过麦苗；给奶奶摇过扇；和妈妈扫过落叶；和爸爸一起送过草料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扮演角色，边表演边有感情地朗读课文，从中体会“扶、摇、扫、送”等表示动作的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读完后，说说自己的感受，这是一双怎样的手。感悟平平对老人的尊敬、关心以及他勤劳的美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通过读文，感悟“一边……一边……”这组关联词指的是同时做事。你能用“一边……一边……”练习说话吗？通过学生用词说话，巩固对这组词的理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升华情感，总结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你能想象平平的手还做过些什么吗？表演表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怎样向平平学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夸夸我的小手”：可以介绍自己用双手做过些什么，也可展示自己用小手做的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孩子们都有一双勤巧的手，让我们一起唱一唱《我有一双勤劳的手》这首歌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通过这课的学习，你学到了什么阅读方法？（提出问题，解决问题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总结激励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周尚芬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9:00Z</dcterms:created>
  <dc:creator>PC</dc:creator>
  <dc:description/>
  <cp:keywords/>
  <dc:language>en-US</dc:language>
  <cp:lastModifiedBy>李青松</cp:lastModifiedBy>
  <dcterms:modified xsi:type="dcterms:W3CDTF">2015-05-23T09:31:00Z</dcterms:modified>
  <cp:revision>3</cp:revision>
  <dc:subject/>
  <dc:title/>
</cp:coreProperties>
</file>