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姐妹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，并按笔顺规则正确、工整地书写，感受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、有感情地朗读、背诵课文，利用优美的语言文字激发学生阅读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台湾岛、海南岛的美丽富饶，知道它们是祖国的两大宝岛，初步感知台湾岛是祖国不可分割的一部分，激发学生的爱国情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正确认读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渗透识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朗读，激起学生对姐妹岛的喜欢、赞美，对祖国统一的殷切期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课件，生字词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课前收集台湾和海南的历史、风土人情、风景名胜、特产等资料。生字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导入，揭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出示中国地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：孩子们，你知道这是哪个国家的地图吗？它像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就是我们祖国妈妈的样子，在祖国妈妈的怀抱中还有两个可爱的女儿，想不想认识它们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地图上的海南岛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现海南岛配乐、配画面的自我介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我是幸福的海南岛，四周被南海的海水包围着，温暖着，我这里终年气温较高，盛产水果，有菠萝、椰子、山竹……是旅游、度假的好地方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地图上的台湾岛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现台湾岛配乐、配画面的自我介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我是台湾岛，是祖国妈妈的另一个女儿。我住在东海上，我的面积比海南岛大，所以是姐姐，这里有美丽的阿里山，风景如画的日月潭，欢迎大家到台湾来做客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听完了介绍，你知道什么叫“岛”了吗？今天呀，我们就一起到——《姐妹岛》去玩一玩，好不好？师指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整体感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配乐范读课文，生看配文插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试读课文，初步感知。思考：读了课文你知道了些什么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主识字，合作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准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自读课文，圈出不认识的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件打出要认识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。学生自主拼读，不熟悉的生字反复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相互提醒。哪些生字娃娃的名字最容易叫错，你给大家提个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小组合作，互认互考生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组内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，都拿出生字卡片，由组长领头，互读互考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去掉拼音，再读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回文识字。这些调皮的生字娃娃藏到课文中去了，还认识吗？课件出示生字所在的句子，抽生读，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生齐读课文，要求读准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住生字特点，巧记字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件出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。问：你有什么好方法记住这些生字娃娃的样子？大家先在小组里交流一下，请教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小组里好的识字方法推荐给全班同学。师根据学生的回答，及时总结和给予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：“姐”、“妹”都是女的，所以是“女”字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住”：亻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一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甘”：就像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甜蔗，放在地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巩固识字。课件出示：海南岛上，一棵高大的椰子树上，结满了又大又圆的椰子，每个椰子上写有一个生字。读准字音并正确组词，就能摘下椰子，你能行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反复练读，读通课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些生字娃娃大家都认识了。那么，它们和文中的哪些字又交上了朋友呢？请大家再读课文，用自己喜欢的符号勾出生字词并连起来读读。教师出示词语卡片，用指名读、抽读或“开火车”读的形式，检查学生认读词语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试着练读生字词所在的句子。然后请学生选择自己喜欢的句子给大家汇报读。读得好的小朋友当小老师带着大家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自由练读全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学生选择自己最喜欢的一个自然段读读，让学生们都能正确、流利地通读全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描红感知，书写生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要书写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，让学生观察生字的每一笔在田字格中所在的位置。</w:t>
      </w:r>
    </w:p>
    <w:p>
      <w:pPr>
        <w:pStyle w:val="Normal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>学生提醒哪个字不容易写好，师随机指导，如“母”的笔画顺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范写。点拨、强调书写要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完成“描描写写”。师巡视指导，及时纠正不正确的写字姿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展示学生优秀作品。学生自评，师生、生生互评并给予激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细读课文，读中悟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课文第一、三自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欣赏两岛风光片，谈谈你的感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中哪些句子，集中表现了你的感受？引导朗读课文第一、三自然段，体会两岛之美。师相机板书（宝岛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课文第二自然段。过渡：台湾岛和海南岛，都是祖国的宝岛，它们都有哪些宝贝呢？引入课文第二自然段的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细读课文第二自然段，找出两岛之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根据学生的回答，让学生在台湾岛、海南岛的简笔画地图上添上东海、南海、阿里山、五指山、甘蔗、椰子等简笔画图；随机指导，通过说话练习和文中“又……又……”的词语朗读，感受两岛之美。积累词语“又……又……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美读课文第二自然段，表现两岛之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生自由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同桌互读</w:t>
      </w:r>
      <w:r>
        <w:rPr>
          <w:sz w:val="28"/>
          <w:szCs w:val="28"/>
        </w:rPr>
        <w:t>(</w:t>
      </w:r>
      <w:r>
        <w:rPr>
          <w:sz w:val="28"/>
          <w:szCs w:val="28"/>
        </w:rPr>
        <w:t>读得好的竖大拇指夸夸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推荐读，自荐读；读后学生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师范读，告诉朗读小秘密</w:t>
      </w:r>
      <w:r>
        <w:rPr>
          <w:sz w:val="28"/>
          <w:szCs w:val="28"/>
        </w:rPr>
        <w:t>(</w:t>
      </w:r>
      <w:r>
        <w:rPr>
          <w:sz w:val="28"/>
          <w:szCs w:val="28"/>
        </w:rPr>
        <w:t>读的时候展开想象，做到眼中有物，心中有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生再练读，分组比赛读。男女比赛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回归整体，美读全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发现规律、指导背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引导学生发现行文规律：《姐妹岛》每个自然段都按先“姐”（台湾岛）后“妹”（海南岛）的顺序来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板书，指导背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由练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能背的孩子自豪地站起来背，不会背的可以看书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交流资料，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收集到的有关两岛的历史、风土人情、风景名胜、特产等资料，先小组交流再全班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教师总结、升华主题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张炯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9:00Z</dcterms:created>
  <dc:creator>PC</dc:creator>
  <dc:description/>
  <cp:keywords/>
  <dc:language>en-US</dc:language>
  <cp:lastModifiedBy>李青松</cp:lastModifiedBy>
  <dcterms:modified xsi:type="dcterms:W3CDTF">2015-05-25T02:18:00Z</dcterms:modified>
  <cp:revision>4</cp:revision>
  <dc:subject/>
  <dc:title/>
</cp:coreProperties>
</file>