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HP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HPK--GBK1-0;方正兰亭细黑_GBK" w:eastAsia="微软雅黑"/>
          <w:b/>
          <w:kern w:val="0"/>
          <w:sz w:val="32"/>
          <w:szCs w:val="32"/>
        </w:rPr>
        <w:t>春天来了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设计理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本设计根据儿童的年龄特征和心理特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展示了一幅美丽的春景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学生的心灵带到美丽的大自然中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桃花争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观柳枝吐绿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听河水淙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闻柔风低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与燕子私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蜜蜂嬉戏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可爱的汉字娃娃一起融入春的奇妙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心情舒畅的学习中展示自己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锻炼自己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本课生字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写课后的字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养成正确的写字姿势和良好的写字习惯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书写规范、端正、整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春天万物的不同变化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描绘春天的词语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春天的美好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习生字词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春天的特点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喜爱春天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喜爱大自然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媒体课件或教学挂图、课文朗读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CD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: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到大自然中寻找春天。</w:t>
      </w:r>
    </w:p>
    <w:p>
      <w:pPr>
        <w:pStyle w:val="Normal"/>
        <w:autoSpaceDE w:val="false"/>
        <w:ind w:firstLine="12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收集有关描写春天的词语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～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谈话激趣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寒假中刚刚过去的那个盛大节日是什么节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节。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节让你想到了什么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自由表述。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出示教学挂图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自由表达对图画的理解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揭示课题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天来了。生齐读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学习生字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识记字形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借助拼音试读课文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互读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读边勾画出文中的生字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长带领自己的组员学习生字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准音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义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清形。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介绍自己独特的识字方法。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以多种方式检查学生的认读情况。如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开火车读、指名读、小老师教读、齐读等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齐读生字格里的生字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想自己该用什么方法来记住它们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长带领小组成员讨论识记方法。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提醒学生利用学过的识记方法如“加一加”、“减一减”等。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交流。如“冰”、“芽”可以用熟字加偏旁的方法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冰”还可以猜谜语“两点水是什么字”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吹”要用口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以有口字旁。学生一起做“吹”的动作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次感受字形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结合图画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想象说话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图读词语。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风、桃花、小草、冰雪、燕子、柳树、蜜蜂。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到这些词语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想对它们说点什么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在小组内练习用这些春天的景物说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如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粉红的桃花开了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朵一朵又一朵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姑娘看了眯眯笑。春风轻轻地吹着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只只风筝悄悄地飞上了天空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书上的词语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读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头脑中想象春天的各种景象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生对话练习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扮作小孩子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扮演春娃娃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天在哪里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娃娃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娃娃快快告诉我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生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天在山林里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鸟快乐地飞来飞去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春天在花园里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朵朵花儿竞相开放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再读课文中的词语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春天的美丽景象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范读课文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评价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练习朗读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天是无比美好、无比生动的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瞧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里还有许多美丽的春景图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课件出示文后“读读想想记记”的六幅图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描述图画内容。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尽量做到描述清晰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语言优美。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出示“春暖花开”、“桃红柳绿”、“山清水秀”、“春光明媚”、“春色满园”、“鸟语花香”六个词语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读词想画面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感受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交流课前收集的描写春天的词语、儿歌、图画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快乐写字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轻松积累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观察“描描写写”中的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生字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这些字的关键笔画。“冫”是新认识的偏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找出自己认为最难写的字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生共同探究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如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芽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竖折的折写在横中线上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竖钩写在竖中线上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练习写字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个字写两遍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完成课后第一题“比一比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组词语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快乐写字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最喜欢春天的哪些景物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愿意把你想写的字或词语写下来吗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淳安会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谌清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35:00Z</dcterms:created>
  <dc:creator>xy li</dc:creator>
  <dc:description/>
  <cp:keywords/>
  <dc:language>en-US</dc:language>
  <cp:lastModifiedBy>李青松</cp:lastModifiedBy>
  <dcterms:modified xsi:type="dcterms:W3CDTF">2015-11-27T08:00:00Z</dcterms:modified>
  <cp:revision>8</cp:revision>
  <dc:subject/>
  <dc:title/>
</cp:coreProperties>
</file>