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微软雅黑" w:hAnsi="微软雅黑" w:eastAsia="微软雅黑" w:cs="FZHP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HPK--GBK1-0;方正兰亭细黑_GBK" w:eastAsia="微软雅黑"/>
          <w:b/>
          <w:kern w:val="0"/>
          <w:sz w:val="32"/>
          <w:szCs w:val="32"/>
        </w:rPr>
        <w:t>识字一 我的小天地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认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生字口头扩词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、写、字、读、书、灯、画、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、流利朗读课文，结合图画，练习用词语说话。</w:t>
      </w:r>
    </w:p>
    <w:p>
      <w:pPr>
        <w:pStyle w:val="Style16"/>
        <w:spacing w:lineRule="auto" w:line="360"/>
        <w:ind w:hanging="0"/>
        <w:rPr>
          <w:rStyle w:val="StrongEmphasis"/>
          <w:b w:val="false"/>
          <w:b w:val="false"/>
          <w:sz w:val="24"/>
          <w:szCs w:val="24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bCs/>
          <w:kern w:val="0"/>
          <w:sz w:val="28"/>
          <w:szCs w:val="28"/>
        </w:rPr>
        <w:t>正确认读生字，用生字口头扩词，正确书写</w:t>
      </w:r>
      <w:r>
        <w:rPr>
          <w:rFonts w:cs="FZSSK--GBK1-0;方正兰亭细黑_GBK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bCs/>
          <w:kern w:val="0"/>
          <w:sz w:val="28"/>
          <w:szCs w:val="28"/>
        </w:rPr>
        <w:t>个生字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图画，练习用词语说话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FZXBSK--GBK1-0;方正兰亭细黑_GBK" w:eastAsia="黑体;SimHei"/>
          <w:bCs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bCs/>
          <w:kern w:val="0"/>
          <w:sz w:val="28"/>
          <w:szCs w:val="28"/>
        </w:rPr>
        <w:t>正确认读生字，用生字口头扩词，正确书写</w:t>
      </w:r>
      <w:r>
        <w:rPr>
          <w:rFonts w:cs="FZSSK--GBK1-0;方正兰亭细黑_GBK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bCs/>
          <w:kern w:val="0"/>
          <w:sz w:val="28"/>
          <w:szCs w:val="28"/>
        </w:rPr>
        <w:t>个生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图画，练习用词语说话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（一）图画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，今天红红生日，邀请你们到她家做客，瞧（出示图片），红红的小天地里有些什么呢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（书桌、椅子、闹钟、书架、台灯、笔筒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会观察，红红的小天地布置得很漂亮，还等什么，我们快走吧！齐读课题。（我的小天地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（二）借助拼音，自读课文，认读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借助拼音，自由读读课文，注意读准字音，戴小红帽的生字多读几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戴小红帽的生字娃娃都认识了吗？我们来和他们打打招呼。（出示生字）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shū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书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zhuō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桌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yǐ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椅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nào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闹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zhōnɡ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钟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dēnɡ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灯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dú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jiǎnɡ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讲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ɡù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故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事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xiě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做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6"/>
                <w:szCs w:val="24"/>
              </w:rPr>
              <w:t>ɡōnɡ</w:t>
            </w:r>
          </w:rt>
          <w:rubyBase>
            <w:r>
              <w:rPr>
                <w:rFonts w:ascii="宋体;SimSun" w:hAnsi="宋体;SimSun" w:cs="FZSSK--GBK1-0;方正兰亭细黑_GBK"/>
                <w:kern w:val="0"/>
                <w:sz w:val="28"/>
                <w:szCs w:val="28"/>
              </w:rPr>
              <w:t>工</w:t>
            </w:r>
            <w:r/>
          </w:rubyBase>
        </w:ruby>
      </w:r>
      <w:r>
        <w:rPr>
          <w:rFonts w:ascii="宋体;SimSun" w:hAnsi="宋体;SimSun" w:cs="FZSSK--GBK1-0;方正兰亭细黑_GBK"/>
          <w:kern w:val="0"/>
          <w:sz w:val="28"/>
          <w:szCs w:val="28"/>
        </w:rPr>
        <w:t>）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名学生教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老师读得真准，你也试着把这些生字娃娃读给你的同桌听一听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每个小朋友都在认真地读，下面我们来开开小火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看，有拼音娃娃的帮助，我们很快地认识了生字娃娃，拼音娃娃回家之后，相信大家也能正确认读，来一起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能试着给这些生字娃娃找一些好朋友吗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（三）熟读课文，练习说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生字，能帮助我们读好课文，带上生字宝宝我们来试着读读课文。指名读课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读得都很棒，一起来试一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的儿歌除了这样读，我们还可以试试其他的方式来读，听老师师范一下。学着老师的样子读一读，你也可以按照自己喜欢的方式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来读一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，红红今天不仅邀请了我们，还邀请了小豆豆，你能给小豆豆介绍一下红红的小天地里的东西吗？（学生到灯片上介绍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指导书写：灯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灯：请小朋友们仔细观察，你有什么好办法记住“灯”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书写这个字的时候应该注意点什么呢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跟老师一起书写。（先写左边的火字旁，一笔点靠近横中线，第二笔短撇，第三笔长别要舒展，第四笔点要收紧，为右边的丁留出位置，第五笔横起笔要比左边的短撇低一点，最后一笔竖勾。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记住大家的提醒，做好写字姿势，描一描，再试着写一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一看，书桌上都放着些什么？（书桌上放着闹钟。书桌上放着笔筒。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红红在自己的小天地里干些什么呢？（红红在书桌前看书。红红在台灯下看书。……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，你的小天地里有些什么呢？你在里面干些什么呢？其中你最喜欢的是什么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（四）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朋友们的小天地里布置的东西可能不一样，但是大家在自己的小天地里都很快乐。汉字娃娃们在自己的小天地里也快乐的生活着，看看都有哪些汉子娃娃呢？（出示田字格里的“工、写、字、读、书、画、笔”）学生一起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观察，你用什么样的方法记住生字娃娃？书写这个字的时候我们又应该注意什么呢？（“工”第二笔在横中线上，“读”左窄右宽，“画”先写横，然后写里面的田，最后写竖折和竖……）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跟着老师书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描红，仿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展示，评价一下，小朋友的哪些字写得好，送上一颗小五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（五）课堂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朋友们，今天我们学习了《我的小天地》，大家回家要学会收拾、整理自己的小天地哟！</w:t>
      </w:r>
    </w:p>
    <w:p>
      <w:pPr>
        <w:pStyle w:val="Style16"/>
        <w:spacing w:lineRule="auto" w:line="360"/>
        <w:ind w:left="525" w:hanging="0"/>
        <w:rPr>
          <w:rFonts w:ascii="宋体;SimSun" w:hAnsi="宋体;SimSun" w:cs="FZSSK--GBK1-0;方正兰亭细黑_GBK"/>
          <w:color w:val="000000"/>
          <w:kern w:val="0"/>
          <w:sz w:val="24"/>
          <w:szCs w:val="24"/>
        </w:rPr>
      </w:pPr>
      <w:r>
        <w:rPr>
          <w:rFonts w:cs="FZSSK--GBK1-0;方正兰亭细黑_GBK" w:ascii="宋体;SimSun" w:hAnsi="宋体;SimSun"/>
          <w:color w:val="000000"/>
          <w:kern w:val="0"/>
          <w:sz w:val="24"/>
          <w:szCs w:val="24"/>
        </w:rPr>
      </w:r>
    </w:p>
    <w:p>
      <w:pPr>
        <w:pStyle w:val="Style16"/>
        <w:spacing w:lineRule="auto" w:line="360"/>
        <w:ind w:left="39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ind w:left="75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ind w:left="75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ind w:left="75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ind w:left="75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ind w:left="750" w:firstLine="48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</w:p>
    <w:p>
      <w:pPr>
        <w:pStyle w:val="Style16"/>
        <w:spacing w:lineRule="auto" w:line="360"/>
        <w:ind w:left="7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A293E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ascii="Arial" w:hAnsi="Arial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00:00Z</dcterms:created>
  <dc:creator>Administrator</dc:creator>
  <dc:description/>
  <cp:keywords/>
  <dc:language>en-US</dc:language>
  <cp:lastModifiedBy>UEDIT</cp:lastModifiedBy>
  <dcterms:modified xsi:type="dcterms:W3CDTF">2015-09-02T02:06:00Z</dcterms:modified>
  <cp:revision>5</cp:revision>
  <dc:subject/>
  <dc:title>14  我的小天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