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西柏坡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西柏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山窝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石头的碾子石头的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革命精神代代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文的教学设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旨在引导学生在自主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儿歌的活动中识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语言文字的陶冶中感受祖国语言的趣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增强识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的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主动识写中感受汉字的形体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养成正确的写字姿势和良好的写字习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写得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工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背诵儿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从西柏坡流传至今的革命精神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生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从字里行间感悟从西柏坡流传至今的革命精神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关西柏坡的课件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片及文字介绍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收集图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查阅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向他人请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碾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石磨的特点及有关西柏坡的知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故事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描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西柏坡是一个坐落在河北太行山麓的小山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放战争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毛泽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周恩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朱德等老一辈无产阶级革命家来到西柏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这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毛主席指挥了三大战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吹响了全国胜利的号角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了西柏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了解了这段历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齐读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读生字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柏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坡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怎样记住它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认读文中的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借助拼音自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画出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纠正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利用生字卡检查学生认读生字的情况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抽读或开火车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多音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字游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黑板上出示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一生上台遮住眼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任指一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提示记忆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请该生猜教师指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不是</w:t>
      </w:r>
      <w:r>
        <w:rPr>
          <w:rFonts w:cs="E-XFZ;方正兰亭细黑_GBK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若不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学生继续提示别的记该字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若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学生便拍手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对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回位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主选择给生字扩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坡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起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行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读一读第二题中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指导朗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文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西柏坡风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石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碾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磨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范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自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数有几句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这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学生仔细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后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自己读文体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不懂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了解石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适当介绍发生在这里的抗日故事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消息树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麻雀战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地雷战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交流的同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</w:t>
      </w:r>
      <w:r>
        <w:rPr>
          <w:rFonts w:cs="E-BZ;方正兰亭细黑_GBK" w:ascii="宋体;SimSun" w:hAnsi="宋体;SimSun"/>
          <w:kern w:val="0"/>
          <w:sz w:val="28"/>
          <w:szCs w:val="28"/>
        </w:rPr>
        <w:t>(1)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项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体会中了解西柏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热爱西柏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巩固识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写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要求会写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左右结构的字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叫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坡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得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仔细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说说该怎样写才能把它们写得美美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指导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得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仿写一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示范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强调上下部分要竖起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提醒学生养成良好的写字姿势与写字习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先自己评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利用展示平台评价学生的作业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激发学生的自信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余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8:00Z</dcterms:created>
  <dc:creator>xy li</dc:creator>
  <dc:description/>
  <cp:keywords/>
  <dc:language>en-US</dc:language>
  <cp:lastModifiedBy>李青松</cp:lastModifiedBy>
  <dcterms:modified xsi:type="dcterms:W3CDTF">2015-06-01T02:24:00Z</dcterms:modified>
  <cp:revision>3</cp:revision>
  <dc:subject/>
  <dc:title/>
</cp:coreProperties>
</file>