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28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28"/>
        </w:rPr>
        <w:t>交通工具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本课设计根据儿童的心理特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孩子们营造了一个智慧爷爷的学习城乐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在认识交通工具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搭乘各种交通工具去了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读坡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品读林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句岛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书写园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愉快的气氛中学会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展语言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儿歌的语言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发展学生的口头表达能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认读本课的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要求写的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儿歌中的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儿歌的韵律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有感情地朗读儿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热爱生活的美好情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E-BZ;MS Mincho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得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E-BZ;MS Mincho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短语形式和句子形式说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运用语言的能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没有的可用图片代替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情趣导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节课老师为大家请来了两个好朋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认识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却藏在下面的两则谜语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最先猜出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两则谜语是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上一幢房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烟囱屋顶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经常走大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时过大洋</w:t>
      </w:r>
      <w:r>
        <w:rPr>
          <w:rFonts w:ascii="宋体;SimSun" w:hAnsi="宋体;SimSun" w:cs="E-BZ;MS Mincho"/>
          <w:kern w:val="0"/>
          <w:sz w:val="28"/>
          <w:szCs w:val="28"/>
        </w:rPr>
        <w:t>。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远看像堵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近看一排房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门也有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跑起来隆隆响</w:t>
      </w:r>
      <w:r>
        <w:rPr>
          <w:rFonts w:ascii="宋体;SimSun" w:hAnsi="宋体;SimSun" w:cs="E-BZ;MS Mincho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学生的回答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相机出示课件或图片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轮船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火车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喜欢它们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让你们收集自己喜欢的车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船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飞机的图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和你的小伙伴分享吗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同桌交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全班交流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学生交流收集的信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从声音大小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达的清楚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句的完整等方面引导学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的口头表达能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的介绍真不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工具可以将我们送往想去的地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有一个共同的名字</w:t>
      </w:r>
      <w:r>
        <w:rPr>
          <w:rFonts w:ascii="宋体;SimSun" w:hAnsi="宋体;SimSun" w:cs="E-BZ;MS Mincho"/>
          <w:kern w:val="0"/>
          <w:sz w:val="28"/>
          <w:szCs w:val="28"/>
        </w:rPr>
        <w:t>———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通工具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题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读好课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节课老师请小朋友坐上交通工具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智慧爷爷的学习城乐园看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去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读文识字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创设情境</w:t>
      </w:r>
      <w:r>
        <w:rPr>
          <w:rFonts w:ascii="宋体;SimSun" w:hAnsi="宋体;SimSun" w:cs="E-BZ;MS Mincho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飞机飞行图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飞机把我们带到了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读坡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智慧爷爷在说什么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欢迎你们到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读坡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请你先自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句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主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符号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认读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相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纠正字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本课的生字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抽生读带音节的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抽生读不带音节的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学生的认读情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重点指导学生读好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铁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船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浪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记忆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浪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汽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路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观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发现了什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想提醒小朋友记住哪个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一加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减一减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换一换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一猜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方法记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放回课文你能读好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学生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评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品读韵文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学会了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了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智慧爷爷又要带你们去哪里呢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创设情境</w:t>
      </w:r>
      <w:r>
        <w:rPr>
          <w:rFonts w:ascii="宋体;SimSun" w:hAnsi="宋体;SimSun" w:cs="E-BZ;MS Mincho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智慧爷爷对孩子们说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真能干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乘上火车去下一站吧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乐播放火车奔跑图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火车把孩子们带进了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品读林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智慧爷爷让小朋友再仔细读读儿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儿歌你知道了什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什么不懂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由读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汇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相机点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用图片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等多种办法引导孩子感悟语言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如出示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公路宽宽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蓝天宽广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图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直观形象的画面中体会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宽宽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宽广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不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这两个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好自己的理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大海的图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体会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茫茫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想象海风呼啸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波涛汹涌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轮船航行的情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知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乘风破浪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轮船多勇敢啊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读出它的勇敢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整体品读儿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范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由练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抽生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语言运用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点击课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创设情景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读得可真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到这里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乘上轮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乘风破浪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下一个景区吧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智慧爷爷带你们去了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句岛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看看岛上有什么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短语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子</w:t>
      </w:r>
      <w:r>
        <w:rPr>
          <w:rFonts w:cs="E-BZ;MS Mincho" w:ascii="宋体;SimSun" w:hAnsi="宋体;SimSun"/>
          <w:kern w:val="0"/>
          <w:sz w:val="28"/>
          <w:szCs w:val="28"/>
        </w:rPr>
        <w:t>: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叫得欢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跑得快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火车在铁路上跑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读一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小组内进行交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照样子说出相同形式的短语和句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男女同学比赛夺红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照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叫得欢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跑得快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短语样子说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说得又快又多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男女同学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在什么地方干什么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形式说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说得又多又好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主完成课后第一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书写练习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句岛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开展竞赛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了语言的运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智慧爷爷请你们乘上汽车去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书写城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玩啦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观察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描描写写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的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范写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具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强调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具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里面共有三横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跟着书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范写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强调第三画是</w:t>
      </w:r>
      <w:r>
        <w:rPr>
          <w:rFonts w:ascii="宋体;SimSun" w:hAnsi="宋体;SimSun" w:cs="E-BZ;MS Mincho"/>
          <w:kern w:val="0"/>
          <w:sz w:val="28"/>
          <w:szCs w:val="28"/>
        </w:rPr>
        <w:t>“撇</w:t>
      </w:r>
      <w:r>
        <w:rPr>
          <w:rFonts w:ascii="宋体;SimSun" w:hAnsi="宋体;SimSun" w:cs="E-BZ;MS Mincho"/>
          <w:kern w:val="0"/>
          <w:sz w:val="28"/>
          <w:szCs w:val="28"/>
        </w:rPr>
        <w:t>折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书写本课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办一期有关交通工具的剪贴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板书设计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9230" cy="165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722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火车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汽车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轮船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飞机可用图片代替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黑板板书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邹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20:00Z</dcterms:created>
  <dc:creator>xy li</dc:creator>
  <dc:description/>
  <cp:keywords/>
  <dc:language>en-US</dc:language>
  <cp:lastModifiedBy>李青松</cp:lastModifiedBy>
  <dcterms:modified xsi:type="dcterms:W3CDTF">2015-11-27T09:17:00Z</dcterms:modified>
  <cp:revision>4</cp:revision>
  <dc:subject/>
  <dc:title/>
</cp:coreProperties>
</file>