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一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以一个美丽的童话故事贯穿学习的全过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动物王国中主动学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胆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体会不同的语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注意问号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叹号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号的用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玩中学会记忆字形的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大自然的美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巩固汉语拼音及学过的汉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识字能力和阅读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朗读句子中体会不同的语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注意问号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叹号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号的用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玩字谜游戏中学会记忆字形的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大自然的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大自然的热爱之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巩固学过的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说句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的训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物图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谜图片和朗读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词卡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、激趣导入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52"/>
        <w:jc w:val="left"/>
        <w:rPr>
          <w:rFonts w:ascii="宋体;SimSun" w:hAnsi="宋体;SimSun" w:cs="E-BZ;MS Mincho"/>
          <w:spacing w:val="-2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今天汉字娃娃要带我们去拜访几位动物朋友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想知道它们是谁吗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看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它们是笨笨熊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乖乖兔和爱爱猫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依次出示图片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想和它们一起玩吗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想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好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让我们跟汉字娃娃一起走进动物王国吧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“你还认识我吗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出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物王国大门紧闭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景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物朋友们在家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娃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去按按门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击门铃键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弹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我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词语和画外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认识我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进动物王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得先和我打打招呼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自己喜欢的方式认一认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能说出这样的词语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读就自己站起来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哪个词语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用它说说话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习“读拼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写词语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入动物王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将要和大家见面的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笨笨熊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来看看它在干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笨笨熊图引出标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画外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好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笨笨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动物王国里修了好多新房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帮我拼拼这些房子里住的都是谁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音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自由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词语写在书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检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的请夸夸他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的请帮帮他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学习“比一比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组词语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你们学得真不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笨笨熊说它还有一道难题想让你们帮帮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愿意帮助它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笨笨熊的第二道难题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题题目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皮</w:t>
      </w:r>
      <w:r>
        <w:rPr>
          <w:rFonts w:ascii="宋体;SimSun" w:hAnsi="宋体;SimSun" w:cs="E-BZ;MS Mincho"/>
          <w:kern w:val="0"/>
          <w:sz w:val="28"/>
          <w:szCs w:val="28"/>
        </w:rPr>
        <w:t>”—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坡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气</w:t>
      </w:r>
      <w:r>
        <w:rPr>
          <w:rFonts w:ascii="宋体;SimSun" w:hAnsi="宋体;SimSun" w:cs="E-BZ;MS Mincho"/>
          <w:kern w:val="0"/>
          <w:sz w:val="28"/>
          <w:szCs w:val="28"/>
        </w:rPr>
        <w:t>”—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汽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厂</w:t>
      </w:r>
      <w:r>
        <w:rPr>
          <w:rFonts w:ascii="宋体;SimSun" w:hAnsi="宋体;SimSun" w:cs="E-BZ;MS Mincho"/>
          <w:kern w:val="0"/>
          <w:sz w:val="28"/>
          <w:szCs w:val="28"/>
        </w:rPr>
        <w:t>”—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广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告诉笨笨熊怎样来认识区别它们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由说出各种识记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动笔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看谁填得又快又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换看一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反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展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找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这样的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学习“读一读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太能干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了不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笨笨熊非常感激大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邀请大家一起去玩一玩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三级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游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本题题目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制作成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三级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图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只青蛙从字的阶梯跳到词的阶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跳到句的阶梯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第一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观察有什么特点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组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造句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读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一个句子可以表达一个完整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二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说说发现了什么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点不同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娃娃提醒我们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的标点读法可不一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们再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好体会体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出不同的语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老师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评一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学着用</w:t>
      </w:r>
      <w:r>
        <w:rPr>
          <w:rFonts w:ascii="宋体;SimSun" w:hAnsi="宋体;SimSun" w:cs="E-BZ;MS Mincho"/>
          <w:kern w:val="0"/>
          <w:sz w:val="28"/>
          <w:szCs w:val="28"/>
        </w:rPr>
        <w:t>“。”“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说一句话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选字组词再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学习“读读背背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告别了笨笨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又来到了乖乖兔的家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片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画外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朋友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好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久没见面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还记得我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将带大家一起去学习一首好美好美的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相信你们一定会喜欢的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标题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借助拼音读正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录音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各小组长抽大家轮流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每组推荐一名读得好的小朋友上台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老师再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同学和老师的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觉得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一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挂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知诗的意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带感情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乖乖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收集了哪些自己喜欢的古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以向我们介绍介绍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交流收集的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学习“读读玩玩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一个和大家见面的是谁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猜一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爱爱猫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画外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爱爱猫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比谁都聪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敢向我挑战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先猜猜我的谜语吧</w:t>
      </w:r>
      <w:r>
        <w:rPr>
          <w:rFonts w:cs="E-BZ;MS Mincho" w:ascii="宋体;SimSun" w:hAnsi="宋体;SimSun"/>
          <w:kern w:val="0"/>
          <w:sz w:val="28"/>
          <w:szCs w:val="28"/>
        </w:rPr>
        <w:t>!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书上的谜语请大家猜一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谜底就在谜面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完后请说出理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还要让你们猜一猜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谜语三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见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教学用书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爱爱猫的谜语难不住大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你们收集的字谜拿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考考自己的同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猜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对了就夸一下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总结谈话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太聪明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是会动脑筋的孩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八、学习“自主识字园地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出示汉字娃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画外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到动物王国去拜访了几位动物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获挺大吧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和动物朋友们一起去苹果园摘果子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画有苹果的图片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们能认识苹果上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苹果就属于你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摘苹果比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摘下的苹果拿去找朋友共同分享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传递苹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介绍自己苹果上的字该怎样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自己评一评等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对自己今天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园地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的表现满不满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九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结束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学得很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愉快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把学到的新知识储存在记忆仓库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家再细细消化消化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杨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6:00Z</dcterms:created>
  <dc:creator>xy li</dc:creator>
  <dc:description/>
  <cp:keywords/>
  <dc:language>en-US</dc:language>
  <cp:lastModifiedBy>dy</cp:lastModifiedBy>
  <dcterms:modified xsi:type="dcterms:W3CDTF">2015-07-22T08:07:00Z</dcterms:modified>
  <cp:revision>5</cp:revision>
  <dc:subject/>
  <dc:title/>
</cp:coreProperties>
</file>