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顽皮的阳光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立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读为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教学思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戴头饰演读等多种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读中质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想一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一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画等丰富的学习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充分感受阳光的顽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识字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成功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阳光的顽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自然的美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阳光还会去哪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1.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七色光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阳光照在不同地方的景色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不同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地点阳光下的景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喜爱的景色画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填空揭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顽皮的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顽皮的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填进哪些词语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阳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个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问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意见进行总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大胆质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字词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朗读或请班里朗读能力较强的同学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阳光都去了哪些地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生字反复读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读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母易错的字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窗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着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睡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韵母易错的字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生字词还可采用闯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小老师等形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文一共有几段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评议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阳光都去了哪些地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窗台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园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河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感悟内容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朗读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读第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自悟课文</w:t>
      </w:r>
      <w:r>
        <w:rPr>
          <w:rFonts w:cs="E-BZ;方正兰亭细黑_GBK" w:ascii="宋体;SimSun" w:hAnsi="宋体;SimSun"/>
          <w:kern w:val="0"/>
          <w:sz w:val="28"/>
          <w:szCs w:val="28"/>
        </w:rPr>
        <w:t>2~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哪些词句中感受到阳光的顽皮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演一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阳光在窗台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园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河里顽皮的样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句子有感情地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的朗读能让大家感受到阳光的顽皮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读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采用戴头饰表演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分组赛读等形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辨析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爬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树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上窗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又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花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还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钻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小河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把带画线的词换成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不好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语言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跟着阳光一起去旅行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阳光图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阳光照耀下的不同景色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景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七色光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你看到的和你的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阳光还会去哪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模仿课文练习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识记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去拼音后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用哪些方法记住这些字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手让学生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睡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等方法巩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课后第二题中的生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边范写边讲述要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先写中间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中间部分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写得窄一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在格子中间靠右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横折折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从横中线起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得直而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一捺要写得平平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托起中间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写</w:t>
      </w:r>
      <w:r>
        <w:rPr>
          <w:rFonts w:ascii="宋体;SimSun" w:hAnsi="宋体;SimSun" w:cs="E-BZ;方正兰亭细黑_GBK"/>
          <w:kern w:val="0"/>
          <w:sz w:val="28"/>
          <w:szCs w:val="28"/>
        </w:rPr>
        <w:t>“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</w:t>
      </w:r>
      <w:r>
        <w:rPr>
          <w:rFonts w:ascii="宋体;SimSun" w:hAnsi="宋体;SimSun" w:cs="E-BZ;方正兰亭细黑_GBK"/>
          <w:kern w:val="0"/>
          <w:sz w:val="28"/>
          <w:szCs w:val="28"/>
        </w:rPr>
        <w:t>“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由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形而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一画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摹写其他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观察左右结构的字哪边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边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临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实践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有关太阳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FZKT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张晓东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7:00Z</dcterms:created>
  <dc:creator>xy li</dc:creator>
  <dc:description/>
  <cp:keywords/>
  <dc:language>en-US</dc:language>
  <cp:lastModifiedBy>李青松</cp:lastModifiedBy>
  <cp:lastPrinted>2015-12-14T11:30:00Z</cp:lastPrinted>
  <dcterms:modified xsi:type="dcterms:W3CDTF">2015-12-14T03:35:00Z</dcterms:modified>
  <cp:revision>7</cp:revision>
  <dc:subject/>
  <dc:title/>
</cp:coreProperties>
</file>