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E-HZ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老人与苹果树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识字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一年级语文教学的重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课教学设计利用学生自制的苹果形生字词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展合作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用多种方法识记字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识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识字乐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在生活中识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主动识字的好习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分调动学生的阅读热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读准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句子到读懂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感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现读的层次性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拓展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更好地接受语言美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性美的熏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借助拼音认识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行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工整地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体会课文中的道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白做人不能只为自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为他人着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有奉献精神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正确识记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课文中的道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动手制作苹果形生字词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E-BZ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题质疑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新课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b/>
          <w:kern w:val="0"/>
          <w:sz w:val="28"/>
          <w:szCs w:val="28"/>
        </w:rPr>
        <w:t>展示课题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b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b/>
          <w:kern w:val="0"/>
          <w:sz w:val="28"/>
          <w:szCs w:val="28"/>
        </w:rPr>
        <w:t>我们要学习第四课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b/>
          <w:kern w:val="0"/>
          <w:sz w:val="28"/>
          <w:szCs w:val="28"/>
        </w:rPr>
        <w:t>请小朋友们齐读课题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E-BZ;方正兰亭细黑_GBK"/>
          <w:b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b/>
          <w:kern w:val="0"/>
          <w:sz w:val="28"/>
          <w:szCs w:val="28"/>
        </w:rPr>
        <w:t>老人与苹果树</w:t>
      </w:r>
      <w:r>
        <w:rPr>
          <w:rFonts w:ascii="宋体;SimSun" w:hAnsi="宋体;SimSun" w:cs="E-BZ;方正兰亭细黑_GBK"/>
          <w:b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看了这个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问题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预设问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人和苹果树之间发生了什么事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苹果树是老人种的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人为什么要种苹果树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真会动脑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会提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问题通过大家的学习准能弄明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一起进入课文的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首先从学习生字开始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识字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小朋友一边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勾画出课文中的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遇到难读的生字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始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练习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课文内容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娃娃都躲在课文中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来读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得注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生字读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听生字读准确了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3.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课件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由生字组成的词语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领读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学生领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些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没有要提醒大家注意的读音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同学们的提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信我们这次会读得更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更准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分小组试一试吧</w:t>
      </w:r>
      <w:r>
        <w:rPr>
          <w:rFonts w:cs="E-BZ;方正兰亭细黑_GBK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小组读词语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一起读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好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得到一个意想不到的礼物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苹果娃娃笑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在夸奖我们呢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.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自己制作的苹果形生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小组讨论记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采用学过的方法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用多种方法记一个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提出讨论的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自己觉得不好记的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小组内找小老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别人发言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真听取别人的记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时可以说说你帮助了谁记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说出谁帮助了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帮助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将卡片摆放在讲台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一名学生上讲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带着全班学生读边选出相应的卡片贴在黑板上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汇报交流记字的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玩游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摘苹果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行课堂检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展示苹果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大的一棵苹果树哇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苹果树上结着好多苹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咦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个苹果上都有一个生字娃娃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要小朋友们大声地叫出这些生字娃娃的名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叫对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娃娃就会帮你们把苹果摘下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开火车读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齐读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真聪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仅读音正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记住了字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生活中只要我们用心观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会记住很多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朗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体会老人话中的意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生字朋友回到课文中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再读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字音读准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子读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练习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段抽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体感知课文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读了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告诉大家课文讲了一个什么样的故事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苹果树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理解课文第一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.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就是那位种苹果树的老爷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哪一段段讲了老爷爷种苹果树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课文的第一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3.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指挂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爷爷种了许多苹果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许多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换成一个什么词而意思不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课文的第一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学习课文的第二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久好久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恐怕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词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着老大爷种那么多苹果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问题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学生的回答引入对课文第二段的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第二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老师指导朗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您种这么多苹果树干什么呀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疑问的语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号表示疑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等好久好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苹果树才会结出苹果来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久好久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换成什么词而意思不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担忧的语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恐怕您吃不着它们的苹果啦</w:t>
      </w:r>
      <w:r>
        <w:rPr>
          <w:rFonts w:cs="E-BZ;方正兰亭细黑_GBK" w:ascii="宋体;SimSun" w:hAnsi="宋体;SimSun"/>
          <w:kern w:val="0"/>
          <w:sz w:val="28"/>
          <w:szCs w:val="28"/>
        </w:rPr>
        <w:t>! (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恐怕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惊叹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遗憾的语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里的感叹号表示惊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吃不着苹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读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指名读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示范读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五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课文的第三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爷爷是怎么想的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图文结合体会老爷爷的心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角色读课文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读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家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问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读老爷爷的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高兴劲了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再来读读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齐读最后一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4.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时候他们会很高兴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时侯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什么时候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们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谁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高兴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生活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什么事情让你高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你见过谁在什么情况下很高兴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用高兴来说句话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文本对话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升华情感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.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又圆又大的苹果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们吃着老爷爷种的苹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里也很高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瞧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这就是老爷爷种的苹果树上结的苹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觉得这个苹果怎样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吃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你吃着这个苹果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对老爷爷说点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爷爷种苹果自己吃不着苹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是他仍然很高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别人快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也快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真是一个处处为别人着想的人啊</w:t>
      </w:r>
      <w:r>
        <w:rPr>
          <w:rFonts w:cs="E-BZ;方正兰亭细黑_GBK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别人着想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再把老爷爷说的话读一读吧</w:t>
      </w:r>
      <w:r>
        <w:rPr>
          <w:rFonts w:cs="E-BZ;方正兰亭细黑_GBK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次齐读课文的第三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写字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帖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字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手书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每个字的每一笔在什么位置才好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你认为最重要的笔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最想提醒大家注意的地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描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用笔在字上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一步非常重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真描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帖上的字就变成自己的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临帖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看二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完后看看比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满意再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写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个字写一个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己练习写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指名学生到讲台上写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把自己写得不够好的字重写一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总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送小朋友一句话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认真真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端端正正写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HTK--GBK1-0;方正兰亭细黑_GBK"/>
          <w:kern w:val="0"/>
          <w:sz w:val="28"/>
          <w:szCs w:val="28"/>
        </w:rPr>
        <w:t>板书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145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杨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10:00Z</dcterms:created>
  <dc:creator>xy li</dc:creator>
  <dc:description/>
  <cp:keywords/>
  <dc:language>en-US</dc:language>
  <cp:lastModifiedBy>李青松</cp:lastModifiedBy>
  <dcterms:modified xsi:type="dcterms:W3CDTF">2015-12-14T04:27:00Z</dcterms:modified>
  <cp:revision>4</cp:revision>
  <dc:subject/>
  <dc:title/>
</cp:coreProperties>
</file>