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种子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借助图文声像和老师声情并茂的讲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学生带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大地复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唤醒沉睡的种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探究性学习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努力营造宽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愉悦的学习氛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突出低段语文随文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演结合的教学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尊重学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顺学而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现师生文本之间的平等对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自己喜欢的方法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通过朗读感受春天的勃勃生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身边的景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发现春天里事物的变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练地掌握生字的读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地书写要求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种子的生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春天的勃勃生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子头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春天事物的变化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亲手种一粒种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种子发芽的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设计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多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配乐朗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春天大地复苏的景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姑娘轻轻地挥舞着她的衣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于是春风吹遍了大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雨沙沙沙地下了起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冰雪融化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溪水一路唱着欢快的歌儿流向远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刚才的画面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春天有什么变化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风吹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雨下起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冰雪融化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都从冬天里醒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你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谁在呼呼大睡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或图画出示种子在地下沉睡的画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让我们和土地妈妈一起来唤醒这些淘气的种子吧</w:t>
      </w:r>
      <w:r>
        <w:rPr>
          <w:rFonts w:cs="E-BZ;方正兰亭细黑_GBK" w:ascii="宋体;SimSun" w:hAnsi="宋体;SimSun"/>
          <w:kern w:val="0"/>
          <w:sz w:val="28"/>
          <w:szCs w:val="28"/>
        </w:rPr>
        <w:t>!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读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课文内容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课文主要写了哪两个角色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土地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生字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读得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容易读错的字并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前鼻韵母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后鼻韵母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准声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出示生字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领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识记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能记住这几个生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你能用什么方法记住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采用加一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减一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谜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编儿歌等方法记住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后第二题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段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头填空并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风吹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冰雪融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在雪被下没有苏醒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,(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它们叫醒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一个劲儿地往上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朗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受种子破土发芽的景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第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这两段讲了哪些景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第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读后的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土地妈妈为什么会生气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是怎么做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是真的生气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体会土地妈妈对种子的疼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顽皮的种子是怎么做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展示种子生长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适时解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出示第六段的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当当顽皮的种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个过程演一演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种子探出身子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发现外面是万里蓝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片阳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于是它一个劲儿地长啊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展示多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感受春天的勃勃生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指导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出示要求会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认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读得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朋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游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范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笔画的位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时纠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扩展活动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里还有什么醒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春景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在哪里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周秀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4:00Z</dcterms:created>
  <dc:creator>xy li</dc:creator>
  <dc:description/>
  <cp:keywords/>
  <dc:language>en-US</dc:language>
  <cp:lastModifiedBy>UEDIT</cp:lastModifiedBy>
  <dcterms:modified xsi:type="dcterms:W3CDTF">2015-09-02T03:49:00Z</dcterms:modified>
  <cp:revision>4</cp:revision>
  <dc:subject/>
  <dc:title/>
</cp:coreProperties>
</file>