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草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春天的小草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机勃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满希望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具有极强的生命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文的教学旨在通过学生自主阅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图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与小草相关的诗文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儿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感悟语言文字美的过程中识字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获识字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中特有的欢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主动认识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写得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工整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观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观察图画学古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象画面的方法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自己喜欢的方式诵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小草顽强的生命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选好古诗的配乐磁带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收集歌颂小草的诗歌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曲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交流感受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悄悄地向我们走来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泉水叮咚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鸟啾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子破土发芽了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也来说说春天吧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来学习一首写春天小草的古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会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背的同学大胆读一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一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自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准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通句子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课文圈出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读几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检查读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游戏巩固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复练读并记住难读的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岁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枯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烧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别提醒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尽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cs="E-XFZ;方正兰亭细黑_GBK" w:ascii="宋体;SimSun" w:hAnsi="宋体;SimSun"/>
          <w:kern w:val="0"/>
          <w:sz w:val="28"/>
          <w:szCs w:val="28"/>
        </w:rPr>
        <w:t>j</w:t>
      </w:r>
      <w:r>
        <w:rPr>
          <w:rFonts w:cs="E-XFZ;方正兰亭细黑_GBK" w:ascii="宋体;SimSun" w:hAnsi="宋体;SimSun"/>
          <w:kern w:val="0"/>
          <w:sz w:val="28"/>
          <w:szCs w:val="28"/>
        </w:rPr>
        <w:t>ì</w:t>
      </w:r>
      <w:r>
        <w:rPr>
          <w:rFonts w:cs="E-XFZ;方正兰亭细黑_GBK" w:ascii="宋体;SimSun" w:hAnsi="宋体;SimSun"/>
          <w:kern w:val="0"/>
          <w:sz w:val="28"/>
          <w:szCs w:val="28"/>
        </w:rPr>
        <w:t>n</w:t>
      </w:r>
      <w:r>
        <w:rPr>
          <w:rFonts w:cs="E-BZ;MS Mincho" w:ascii="宋体;SimSun" w:hAnsi="宋体;SimSun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读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cs="E-XFZ;方正兰亭细黑_GBK" w:ascii="宋体;SimSun" w:hAnsi="宋体;SimSun"/>
          <w:kern w:val="0"/>
          <w:sz w:val="28"/>
          <w:szCs w:val="28"/>
        </w:rPr>
        <w:t>j</w:t>
      </w:r>
      <w:r>
        <w:rPr>
          <w:rFonts w:cs="E-XFZ;方正兰亭细黑_GBK" w:ascii="宋体;SimSun" w:hAnsi="宋体;SimSun"/>
          <w:kern w:val="0"/>
          <w:sz w:val="28"/>
          <w:szCs w:val="28"/>
        </w:rPr>
        <w:t>ì</w:t>
      </w:r>
      <w:r>
        <w:rPr>
          <w:rFonts w:cs="E-XFZ;方正兰亭细黑_GBK" w:ascii="宋体;SimSun" w:hAnsi="宋体;SimSun"/>
          <w:kern w:val="0"/>
          <w:sz w:val="28"/>
          <w:szCs w:val="28"/>
        </w:rPr>
        <w:t>n</w:t>
      </w:r>
      <w:r>
        <w:rPr>
          <w:rFonts w:cs="E-XFZ;方正兰亭细黑_GBK" w:ascii="宋体;SimSun" w:hAnsi="宋体;SimSun"/>
          <w:kern w:val="0"/>
          <w:sz w:val="28"/>
          <w:szCs w:val="28"/>
        </w:rPr>
        <w:t>ɡ</w:t>
      </w:r>
      <w:r>
        <w:rPr>
          <w:rFonts w:cs="E-BZ;MS Mincho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会读的同学教大家读诗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得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感情朗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受小草的勃勃生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读懂了什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什么不明白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互相解答疑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感知诗句的意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勾画原野草生图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画边用语言描绘古诗意境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原野上长满了许多野草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年的秋天它会枯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又会繁茂起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有着顽强的生命力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管烈火如何无情地焚烧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要一到春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就会蓬蓬勃勃地生长出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旺盛的生命力呀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诵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配上古筝音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读着这首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仿佛看到了什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给学生读好诗歌的小秘诀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心去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诵古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诵读边想象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野火烧不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风吹又生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景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拓展学习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赞颂小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同学交流自己收集的赞颂小草的儿歌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曲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文等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交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语言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感受小草的生命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巩固识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练习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描红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写好字的体会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集中指导学生认为难写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示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原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FZLSK--GBK1-0;方正兰亭细黑_GBK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半包围结构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间一笔是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撇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要写成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竖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演示难写字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原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主写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共同评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周秀琴</w:t>
      </w:r>
      <w:r>
        <w:rPr>
          <w:rFonts w:cs="FZKTK--GBK1-0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17:00Z</dcterms:created>
  <dc:creator>xy li</dc:creator>
  <dc:description/>
  <cp:keywords/>
  <dc:language>en-US</dc:language>
  <cp:lastModifiedBy>dy</cp:lastModifiedBy>
  <dcterms:modified xsi:type="dcterms:W3CDTF">2015-07-17T01:37:00Z</dcterms:modified>
  <cp:revision>3</cp:revision>
  <dc:subject/>
  <dc:title/>
</cp:coreProperties>
</file>