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生日礼物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日礼物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借助拼音认识</w:t>
            </w:r>
            <w:r>
              <w:rPr>
                <w:sz w:val="24"/>
              </w:rPr>
              <w:t>生字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会写要求写的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正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流利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朗读课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关爱自然，知道自己该怎么对待周围的小动物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今天老师给大家带来了一首歌，请仔细听，是什么歌？我们一起唱一唱吧。</w:t>
            </w:r>
          </w:p>
          <w:p>
            <w:pPr>
              <w:pStyle w:val="Style15"/>
              <w:spacing w:lineRule="auto" w:line="360"/>
              <w:ind w:left="390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449320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孩子们，喜欢过生日吗？为什么？抽生说一说。（有礼物，吃蛋糕，有朋友、亲戚来祝贺）。今天我们学习的这篇课文就叫《生日礼物》，和老师一起写课题，齐读课题，关注礼物的读音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读了课题，你想知道什么？</w:t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，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自由、小声地读课文，注意读准字音，读通句子，遇到难读的地方多读几遍。</w:t>
            </w:r>
          </w:p>
        </w:tc>
      </w:tr>
      <w:tr>
        <w:trPr>
          <w:trHeight w:val="110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2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抽生读词语、全班齐读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43725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全班齐读课文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2" w:before="150" w:after="150"/>
              <w:rPr/>
            </w:pPr>
            <w:r>
              <w:rPr/>
              <w:t>4.</w:t>
            </w:r>
            <w:r>
              <w:rPr/>
              <w:t>找“礼物”：“礼物”这个词出现了很多次，请你用波浪线勾出“礼物”这个词所在的句子，并把它们读一读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生说，出示句子：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9272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班齐读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出示“送给、 大自然”，全班齐读，读准字音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93995" cy="1087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妈妈送给我”和“我送给大自然的”的礼物是什么？都是小鸟吗？（都是一只一样的小鸟。）板书“小鸟”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“特别”：你都收到过哪些礼物呢？（生答）你们收到的礼物和小男孩收到的可不一样。不一样，与众不同，就是“特别”，出示词语，齐读三遍，抽生用特别造句。同桌互相交流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bCs/>
                <w:sz w:val="24"/>
                <w:szCs w:val="24"/>
              </w:rPr>
              <w:t>理解课文内容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2" w:before="150" w:after="150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000000"/>
              </w:rPr>
              <w:t>我们一起来看看小男孩收到的这份特别的礼物吧！出示图片，</w:t>
            </w:r>
          </w:p>
          <w:p>
            <w:pPr>
              <w:pStyle w:val="Style17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90770" cy="1188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　　这是一只什么样的小鸟呢？谁来说一说？（可爱的小鸟，美丽的小鸟，活泼的小鸟，可怜的小鸟……）小鸟关在了鸟笼里，你感觉它怎样呢？（可怜，孤独，失去父母）谁来读一读这句话？（将情感送进句子里）全班齐读</w:t>
            </w:r>
          </w:p>
          <w:p>
            <w:pPr>
              <w:pStyle w:val="Style17"/>
              <w:spacing w:lineRule="atLeast" w:line="272" w:before="150" w:after="150"/>
              <w:rPr/>
            </w:pPr>
            <w:r>
              <w:rPr/>
              <w:t>那是一只美丽可爱的小鸟，关在……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2" w:before="150" w:after="150"/>
              <w:rPr>
                <w:color w:val="00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对比一、二段，感受笼子里小鸟的可怜</w:t>
            </w:r>
            <w:r>
              <w:rPr>
                <w:color w:val="000000"/>
              </w:rPr>
              <w:t>：窗外，几只小鸟却在枝头上……</w:t>
            </w:r>
          </w:p>
          <w:p>
            <w:pPr>
              <w:pStyle w:val="Style17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90820" cy="1050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　小鸟们的表现可真不一样呀！齐读第一、二段，比较一下吧。</w:t>
            </w:r>
          </w:p>
          <w:p>
            <w:pPr>
              <w:pStyle w:val="Style17"/>
              <w:spacing w:lineRule="atLeast" w:line="272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2725" cy="1125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72" w:before="150" w:after="150"/>
              <w:rPr/>
            </w:pPr>
            <w:r>
              <w:rPr>
                <w:color w:val="000000"/>
              </w:rPr>
              <w:t>（生读）如果你就是那个小男孩，看到这样的情景，你会想些什么呢？（抽生答：想放它走 ……）</w:t>
            </w: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第三自然段：</w:t>
            </w:r>
          </w:p>
          <w:p>
            <w:pPr>
              <w:pStyle w:val="Style15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是呀，小男孩是这样想的，那他是怎么做的呢？请孩子们读读第三自然段。（生自读）小男孩是怎么做的？抽生答（打开鸟笼，放飞小鸟）出示图片，</w:t>
            </w:r>
          </w:p>
          <w:p>
            <w:pPr>
              <w:pStyle w:val="Style15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291455" cy="1572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是呀，小男孩打开鸟笼，小鸟飞向了蓝蓝的天空。</w:t>
            </w:r>
          </w:p>
          <w:p>
            <w:pPr>
              <w:pStyle w:val="Style15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757420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74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这时的小鸟是怎样的小鸟？（抽生答：开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由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快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习最后一个自然段：</w:t>
            </w:r>
          </w:p>
          <w:p>
            <w:pPr>
              <w:pStyle w:val="Style17"/>
              <w:spacing w:lineRule="atLeast" w:line="272"/>
              <w:rPr/>
            </w:pPr>
            <w:r>
              <w:rPr/>
              <w:t>　　树林才是小鸟的家。想一想：小鸟会在树林里干什么？快乐吗？这样一只快乐的小鸟，高兴的小鸟，就是我送给大自然的礼物，抽生把最后一段开心、自信地读一读。全班读一读。</w:t>
            </w:r>
          </w:p>
          <w:p>
            <w:pPr>
              <w:pStyle w:val="Style17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4657725" cy="1211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2" w:before="150" w:after="150"/>
              <w:rPr/>
            </w:pPr>
            <w:r>
              <w:rPr/>
              <w:t>　　齐读课文，爱护大自然就是爱护环境，我们怎样爱护身边的环境呢？写一写，说一说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2" w:before="150" w:after="150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000000"/>
              </w:rPr>
              <w:t>出示生字读一读</w:t>
            </w:r>
          </w:p>
          <w:p>
            <w:pPr>
              <w:pStyle w:val="Style17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5001260" cy="770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写字练习。指导写“礼”字。</w:t>
            </w:r>
          </w:p>
          <w:p>
            <w:pPr>
              <w:pStyle w:val="Style17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727710" cy="612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2" w:before="150" w:after="150"/>
              <w:rPr>
                <w:lang w:val="en-US" w:eastAsia="en-US"/>
              </w:rPr>
            </w:pPr>
            <w:r>
              <w:rPr>
                <w:lang w:val="en-US" w:eastAsia="en-US"/>
              </w:rPr>
              <w:t>　　一件同样的礼物，妈妈把它送给了“我”，让我们感受到了妈妈对“我”的爱，而“我”又把这份礼物送给了大自然，让我们感受到了“我”对大自然、对小鸟的爱。我们要爱护动物，爱护大自然。</w:t>
            </w:r>
          </w:p>
          <w:p>
            <w:pPr>
              <w:pStyle w:val="Style17"/>
              <w:spacing w:lineRule="atLeast" w:line="272" w:before="150" w:after="150"/>
              <w:rPr/>
            </w:pPr>
            <w:r>
              <w:rPr>
                <w:lang w:val="en-US" w:eastAsia="en-US"/>
              </w:rPr>
              <w:t>书写爱</w:t>
            </w:r>
            <w:r>
              <w:rPr>
                <w:lang w:val="en-US" w:eastAsia="en-US"/>
              </w:rPr>
              <w:drawing>
                <wp:inline distT="0" distB="0" distL="0" distR="0">
                  <wp:extent cx="749935" cy="678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</w:rPr>
              <w:t>借助拼音认识</w:t>
            </w:r>
            <w:r>
              <w:rPr>
                <w:sz w:val="24"/>
              </w:rPr>
              <w:t>生字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会写要求写的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正确流利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朗读课文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关爱自然，知道自己该怎么对待周围的小动物。</w:t>
            </w:r>
          </w:p>
        </w:tc>
      </w:tr>
      <w:tr>
        <w:trPr>
          <w:trHeight w:val="37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一、组词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　　礼（    ）  枝（    ）   放（    ）   美（       ）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　　被（    ）  支（    ）   方（    ）   羊（       ）　</w:t>
            </w:r>
          </w:p>
          <w:p>
            <w:pPr>
              <w:pStyle w:val="Style17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说一说，填一填。</w:t>
            </w:r>
          </w:p>
          <w:p>
            <w:pPr>
              <w:pStyle w:val="Style17"/>
              <w:spacing w:lineRule="atLeast" w:line="250"/>
              <w:ind w:firstLine="60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的小鸟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的礼物  </w:t>
            </w:r>
          </w:p>
          <w:p>
            <w:pPr>
              <w:pStyle w:val="Style17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三、造句。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特别：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>。　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礼物：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>。　　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美丽：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>。　</w:t>
            </w:r>
          </w:p>
          <w:p>
            <w:pPr>
              <w:pStyle w:val="Style17"/>
              <w:spacing w:lineRule="atLeast" w:line="250" w:before="150" w:after="150"/>
              <w:jc w:val="both"/>
              <w:rPr/>
            </w:pPr>
            <w:r>
              <w:rPr/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7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一、组词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　　礼（礼物）  枝（枝头）     放（放学 ）   美（美丽）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　　被（被子）  支（一支笔）   方（方向 ）   羊（山羊）　</w:t>
            </w:r>
          </w:p>
          <w:p>
            <w:pPr>
              <w:pStyle w:val="Style17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说一说，填一填。</w:t>
            </w:r>
          </w:p>
          <w:p>
            <w:pPr>
              <w:pStyle w:val="Style17"/>
              <w:spacing w:lineRule="atLeast" w:line="250"/>
              <w:ind w:firstLine="60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 xml:space="preserve"> 会唱歌 </w:t>
            </w:r>
            <w:r>
              <w:rPr/>
              <w:t xml:space="preserve">的小鸟      </w:t>
            </w:r>
            <w:r>
              <w:rPr>
                <w:u w:val="single"/>
              </w:rPr>
              <w:t xml:space="preserve">  难忘 </w:t>
            </w:r>
            <w:r>
              <w:rPr/>
              <w:t xml:space="preserve">的礼物  </w:t>
            </w:r>
          </w:p>
          <w:p>
            <w:pPr>
              <w:pStyle w:val="Style17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三、造句。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特别：</w:t>
            </w:r>
            <w:r>
              <w:rPr>
                <w:u w:val="single"/>
              </w:rPr>
              <w:t>小芳是一个特别喜欢帮助人的孩子</w:t>
            </w:r>
            <w:r>
              <w:rPr/>
              <w:t>。　</w:t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礼物：</w:t>
            </w:r>
            <w:r>
              <w:rPr>
                <w:u w:val="single"/>
              </w:rPr>
              <w:t xml:space="preserve"> 我最喜欢收到礼物了 </w:t>
            </w:r>
            <w:r>
              <w:rPr/>
              <w:t>。　　</w:t>
            </w:r>
          </w:p>
          <w:p>
            <w:pPr>
              <w:pStyle w:val="Style17"/>
              <w:spacing w:lineRule="atLeast" w:line="250" w:before="150" w:after="150"/>
              <w:jc w:val="both"/>
              <w:rPr/>
            </w:pPr>
            <w:r>
              <w:rPr/>
              <w:t>美丽：</w:t>
            </w:r>
            <w:r>
              <w:rPr>
                <w:u w:val="single"/>
              </w:rPr>
              <w:t xml:space="preserve"> 她的毛衣很美丽  </w:t>
            </w:r>
            <w:r>
              <w:rPr/>
              <w:t>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本课需要注意的生字都有哪些？</w:t>
            </w:r>
          </w:p>
          <w:p>
            <w:pPr>
              <w:pStyle w:val="Style17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出现了三个</w:t>
            </w:r>
            <w:r>
              <w:rPr>
                <w:color w:val="000000"/>
              </w:rPr>
              <w:t>新部首牛字旁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示字旁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反文旁</w:t>
            </w:r>
            <w:r>
              <w:rPr>
                <w:color w:val="000000"/>
              </w:rPr>
              <w:t>，要指导学生掌握写的关键，尤其是</w:t>
            </w:r>
            <w:r>
              <w:rPr>
                <w:color w:val="000000"/>
              </w:rPr>
              <w:t>示字旁</w:t>
            </w:r>
            <w:r>
              <w:rPr>
                <w:color w:val="000000"/>
              </w:rPr>
              <w:t>最后只有一点，不要写成衣字部了，</w:t>
            </w:r>
            <w:r>
              <w:rPr>
                <w:color w:val="000000"/>
              </w:rPr>
              <w:t>牛字旁</w:t>
            </w:r>
            <w:r>
              <w:rPr>
                <w:color w:val="000000"/>
              </w:rPr>
              <w:t>最后一笔变成提。“美”字共有四横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3:55:00Z</dcterms:created>
  <dc:creator>dingw</dc:creator>
  <dc:description/>
  <cp:keywords/>
  <dc:language>en-US</dc:language>
  <cp:lastModifiedBy>李青松</cp:lastModifiedBy>
  <dcterms:modified xsi:type="dcterms:W3CDTF">2015-12-31T02:37:00Z</dcterms:modified>
  <cp:revision>1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