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生日礼物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单元共有六篇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爱护动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化荒山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草植树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约用水等内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孩子树立热爱自然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注环境的意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为本单元的第一篇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短小活泼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意思简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写了生日那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送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只可爱的小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却把自己喜欢的小鸟放回了大自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文对引导儿童了解人与自然的关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起到了抛砖引玉的作用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识字和写字是第一学段的教学重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用多种方法引导学生掌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课文最后一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是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想了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开鸟笼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出小鸟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句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教学的难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理解起来有一定的难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结合课后题充分拓展学生思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孩子大胆想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孩子说出自己的理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低年级孩子的无意注意效果较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充分创设情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多种方法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此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设计了以下五个教学环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设情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趣导入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生字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交流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感情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实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延伸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写本课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会放了小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写本课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景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过生日的时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到过哪些礼物呢</w:t>
      </w:r>
      <w:r>
        <w:rPr>
          <w:rFonts w:cs="E-BZ;MS Mincho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话说完整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你收到这么有意思的礼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感到怎么样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咱们就带着这样的心情来读一读课题</w:t>
      </w:r>
      <w:r>
        <w:rPr>
          <w:rFonts w:ascii="宋体;SimSun" w:hAnsi="宋体;SimSun" w:cs="E-BZ;MS Mincho"/>
          <w:kern w:val="0"/>
          <w:sz w:val="28"/>
          <w:szCs w:val="28"/>
        </w:rPr>
        <w:t>——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日礼物</w:t>
      </w:r>
      <w:r>
        <w:rPr>
          <w:rFonts w:ascii="宋体;SimSun" w:hAnsi="宋体;SimSun" w:cs="E-BZ;MS Mincho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MS Mincho" w:ascii="宋体;SimSun" w:hAnsi="宋体;SimSun"/>
          <w:kern w:val="0"/>
          <w:sz w:val="28"/>
          <w:szCs w:val="28"/>
        </w:rPr>
        <w:t>: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礼物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个生字的字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词语的节奏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老师一起写一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礼物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个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书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描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两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在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物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牛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偏旁变作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牜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一画是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一个小朋友在过生日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到了一份特别的礼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知道是什么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打开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自己读读课文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会读的字借助拼音多读几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巡视初读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根据实际情况作简要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戴小红帽的字娃娃是今天我们要认识的新朋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字娃娃也想和我们交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起读一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字娃娃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哪些生字的读音不容易读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大家说一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教大家读两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自学生的难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解决问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进行小老师教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我们开火车来认读这些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火车火车哪里开</w:t>
      </w:r>
      <w:r>
        <w:rPr>
          <w:rFonts w:cs="E-BZ;MS Mincho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卡片抽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站得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抢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娃娃我们都认识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起课文来就更流利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把课文读得正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通顺</w:t>
      </w:r>
      <w:r>
        <w:rPr>
          <w:rFonts w:cs="E-BZ;MS Mincho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文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再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导交流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读得有进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也想读一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孩子们边听边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到了一份什么样的礼物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初步交流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生日收到一份什么样的礼物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次训练学生说完整的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第几自然段告诉我们的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读读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读第一段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评一评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学会倾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在发言中学习肯定他人的优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指出不足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一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预设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答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送给我一份特别的礼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一只小鸟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说这是一份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礼物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结合自己的生活实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开课时自己收到的礼物作比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把这种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来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只美丽可爱的小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是一份特别的礼物啊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边说边在黑板上画一只小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除了说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小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爱的小鸟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还可以说什么样的小鸟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小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可爱的小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小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指导书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个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强调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是个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是怎么写的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这句话</w:t>
      </w:r>
      <w:r>
        <w:rPr>
          <w:rFonts w:ascii="宋体;SimSun" w:hAnsi="宋体;SimSun" w:cs="E-BZ;MS Mincho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是一只美丽可爱的小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在很新的鸟笼里</w:t>
      </w:r>
      <w:r>
        <w:rPr>
          <w:rFonts w:ascii="宋体;SimSun" w:hAnsi="宋体;SimSun" w:cs="E-BZ;MS Mincho"/>
          <w:kern w:val="0"/>
          <w:sz w:val="28"/>
          <w:szCs w:val="28"/>
        </w:rPr>
        <w:t>。”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在鸟外加画鸟笼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11.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到这么特别的一份礼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情怎样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从哪儿看出来的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与学生的对话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结合插图来理解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看图上这位小朋友可真开心哪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用一个词来形容他现在的心情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也想形容他高兴的心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想知道老师用什么词语来形容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边说边板书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蹦又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欢天喜地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兴高采烈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蹦三尺高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积累更多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孩子们齐读这四个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这四个词抄写在插图的旁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去分享他的快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起高高兴兴地来读读这一段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品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感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多爱她的孩子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送了这么一只美丽可爱的小鸟给他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时</w:t>
      </w:r>
      <w:r>
        <w:rPr>
          <w:rFonts w:ascii="宋体;SimSun" w:hAnsi="宋体;SimSun" w:cs="E-BZ;MS Mincho"/>
          <w:kern w:val="0"/>
          <w:sz w:val="28"/>
          <w:szCs w:val="28"/>
        </w:rPr>
        <w:t>——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句子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窗外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几只鸟儿在枝头唱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读读这句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说说那几只鸟儿在枝头怎样地唱歌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只美丽可爱的小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却关在很新的鸟笼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到这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又想到了什么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已经开始关心这只小鸟的命运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这种情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中的小朋友是怎样想的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是怎样做的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这个问题读读课文第三段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第三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馈问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要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7.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想了想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究竟在想些什么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你就是文中的小男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怎样想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同桌的小伙伴讨论讨论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得真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是个爱护小鸟的好孩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只小鸟被放出了鸟笼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高兴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从哪儿看出来的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把这种高兴读出来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奖励读得好的孩子上台擦去刚才画的鸟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鸟欢快地飞出鸟笼啦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会飞向哪里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不定它现在正在咱们校园里叽叽喳喳地唱着歌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只小鸟就是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送给大自然的</w:t>
      </w:r>
      <w:r>
        <w:rPr>
          <w:rFonts w:ascii="宋体;SimSun" w:hAnsi="宋体;SimSun" w:cs="E-BZ;MS Mincho"/>
          <w:kern w:val="0"/>
          <w:sz w:val="28"/>
          <w:szCs w:val="28"/>
        </w:rPr>
        <w:t>——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答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礼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12.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要送给大自然礼物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预设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学生答不出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自己过生日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母为什么会送礼物呢</w:t>
      </w:r>
      <w:r>
        <w:rPr>
          <w:rFonts w:cs="E-BZ;MS Mincho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爸爸妈妈爱我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他们要送我礼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大自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大自然送给我们小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我们带来快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因为有了你们的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鸟才能自由飞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欢快地歌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用爱心来书写这个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板书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观察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其余几个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带着对大自然的爱再来读一读课文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联系实际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文中的小男孩是个怎样的孩子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对他说点什么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生活在美妙的大自然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要用自己的行动来爱护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保护我们身边的小动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就是我们送给大自然最好的礼物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赵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2:00Z</dcterms:created>
  <dc:creator>xy li</dc:creator>
  <dc:description/>
  <cp:keywords/>
  <dc:language>en-US</dc:language>
  <cp:lastModifiedBy>李青松</cp:lastModifiedBy>
  <dcterms:modified xsi:type="dcterms:W3CDTF">2015-12-31T02:41:00Z</dcterms:modified>
  <cp:revision>4</cp:revision>
  <dc:subject/>
  <dc:title/>
</cp:coreProperties>
</file>