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方正兰亭细黑_GBK"/>
          <w:b/>
          <w:b/>
          <w:kern w:val="0"/>
          <w:sz w:val="32"/>
          <w:szCs w:val="32"/>
        </w:rPr>
      </w:pP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山爷爷</w:t>
      </w:r>
    </w:p>
    <w:p>
      <w:pPr>
        <w:pStyle w:val="Normal"/>
        <w:autoSpaceDE w:val="false"/>
        <w:rPr>
          <w:rFonts w:ascii="黑体;SimHei" w:hAnsi="黑体;SimHei" w:eastAsia="黑体;SimHei" w:cs="FZL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设计理念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这节课的设计重在培养学生有感情地朗读课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了解树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草等植被对山体及环境的保护作用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树立环保意识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倡导主动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合作的学习方式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参与进来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课文教学活动中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理解课文中的一些词语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创设情景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走入课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去体会山爷爷的感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读好课文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放手让学生自主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合作学习生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在学习过程中有自己独特的学习体验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高识字效率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观察交流中认识本课生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会写课后的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培养学生自主识字的能力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课文学习中激发情感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使之与生活相结合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课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背诵课文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感情朗读中了解树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草等植被对山体及环境的保护作用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树立环保意识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运用已掌握的识字方法自主识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确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课文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难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了解树木对于山体保护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水土保持的作用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树立环保意识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字卡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词卡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学挂图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带有拼音的生字词卡片以及词语搭配游戏卡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观察家乡山体的植被情况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提问导入</w:t>
      </w:r>
      <w:r>
        <w:rPr>
          <w:rFonts w:cs="E-F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激趣学习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小朋友们一定爬过山吧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你们介绍一下看到的山是什么样子的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今天老师邀请小朋友一道去认识一位山爷爷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齐读课题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自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自主识字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朋友借助拼音读通课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用圆圈圈出生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难读的多读几遍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主识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交流识字成果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享知识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互相帮助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领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正确的互相纠正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给生字组词语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以开火车的形式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跟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练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读通读顺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朋友真能干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么多的生字和词语都难不倒你们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是它们躲进课文里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还能读准吗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赶快自己读读课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熟课文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由读文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现在把课文读给同桌听听吧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看谁更棒</w:t>
      </w:r>
      <w:r>
        <w:rPr>
          <w:rFonts w:cs="E-BZ;MS Mincho" w:ascii="宋体;SimSun" w:hAnsi="宋体;SimSun"/>
          <w:kern w:val="0"/>
          <w:sz w:val="28"/>
          <w:szCs w:val="28"/>
        </w:rPr>
        <w:t>!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互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赶快把你们的朗读成果汇报一下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齐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深入学习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体验感悟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观察插图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荒山和绿化过的山各是什么样子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习一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二句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cs="E-BZ;MS Mincho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山爷爷</w:t>
      </w:r>
      <w:r>
        <w:rPr>
          <w:rFonts w:ascii="宋体;SimSun" w:hAnsi="宋体;SimSun" w:cs="E-BZ;MS Mincho"/>
          <w:kern w:val="0"/>
          <w:sz w:val="28"/>
          <w:szCs w:val="28"/>
        </w:rPr>
        <w:t>……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受不了</w:t>
      </w:r>
      <w:r>
        <w:rPr>
          <w:rFonts w:ascii="宋体;SimSun" w:hAnsi="宋体;SimSun" w:cs="E-BZ;MS Mincho"/>
          <w:kern w:val="0"/>
          <w:sz w:val="28"/>
          <w:szCs w:val="28"/>
        </w:rPr>
        <w:t>。”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一半挂图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朋友先读读第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句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山爷爷</w:t>
      </w:r>
      <w:r>
        <w:rPr>
          <w:rFonts w:ascii="宋体;SimSun" w:hAnsi="宋体;SimSun" w:cs="E-BZ;MS Mincho"/>
          <w:kern w:val="0"/>
          <w:sz w:val="28"/>
          <w:szCs w:val="28"/>
        </w:rPr>
        <w:t>……</w:t>
      </w:r>
      <w:r>
        <w:rPr>
          <w:rFonts w:ascii="宋体;SimSun" w:hAnsi="宋体;SimSun" w:cs="E-BZ;MS Mincho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树木少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结合挂图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是怎样的景象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交流自己的感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岩石多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树木少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会怎样呢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山爷爷的心情又会怎样呢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接着往下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自由读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雨淋</w:t>
      </w:r>
      <w:r>
        <w:rPr>
          <w:rFonts w:ascii="宋体;SimSun" w:hAnsi="宋体;SimSun" w:cs="E-BZ;MS Mincho"/>
          <w:kern w:val="0"/>
          <w:sz w:val="28"/>
          <w:szCs w:val="28"/>
        </w:rPr>
        <w:t>……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受不了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找到答案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小朋友观察挂图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山爷爷会说些什么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发挥想象谈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齐读这部分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注意和你不高兴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难受时的心情相结合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出山爷爷的不高兴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习第</w:t>
      </w:r>
      <w:r>
        <w:rPr>
          <w:rFonts w:cs="E-BZ;MS Mincho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句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cs="E-BZ;MS Mincho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植树</w:t>
      </w:r>
      <w:r>
        <w:rPr>
          <w:rFonts w:ascii="宋体;SimSun" w:hAnsi="宋体;SimSun" w:cs="E-BZ;MS Mincho"/>
          <w:kern w:val="0"/>
          <w:sz w:val="28"/>
          <w:szCs w:val="28"/>
        </w:rPr>
        <w:t>……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山爷爷穿了眯眯笑</w:t>
      </w:r>
      <w:r>
        <w:rPr>
          <w:rFonts w:ascii="宋体;SimSun" w:hAnsi="宋体;SimSun" w:cs="E-BZ;MS Mincho"/>
          <w:kern w:val="0"/>
          <w:sz w:val="28"/>
          <w:szCs w:val="28"/>
        </w:rPr>
        <w:t>”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让我们赶快来帮帮山爷爷吧</w:t>
      </w:r>
      <w:r>
        <w:rPr>
          <w:rFonts w:cs="E-BZ;MS Mincho" w:ascii="宋体;SimSun" w:hAnsi="宋体;SimSun"/>
          <w:kern w:val="0"/>
          <w:sz w:val="28"/>
          <w:szCs w:val="28"/>
        </w:rPr>
        <w:t>!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另一半挂图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齐读第</w:t>
      </w:r>
      <w:r>
        <w:rPr>
          <w:rFonts w:cs="E-BZ;MS Mincho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句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图思考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cs="E-BZ;MS Mincho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怎样帮助山爷爷的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观察图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告诉你的同桌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山爷爷现在是什么样子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心情怎样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班上交流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我们带着高兴的心情再来读读这部分吧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出自己不明白的地方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cs="E-BZ;MS Mincho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绿长袍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的是什么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结合挂图思考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前后对比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起共鸣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课文前部分山爷爷心情怎样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到后来心情又怎样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朋友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用你们的朗读告诉老师吗</w:t>
      </w:r>
      <w:r>
        <w:rPr>
          <w:rFonts w:cs="E-BZ;MS Mincho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美读课文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拓展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环保意识的树立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不仅是山爷爷需要大家的关心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爱护与帮助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周围的小花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草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动物们都需要大家的关爱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我们都行动起来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爱护它们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建造美好的家园吧</w:t>
      </w:r>
      <w:r>
        <w:rPr>
          <w:rFonts w:cs="E-BZ;MS Mincho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练习写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生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帖书空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小组内用自己喜欢的方法记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重点提示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受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书写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中间部分写在横中线上一点</w:t>
      </w:r>
      <w:r>
        <w:rPr>
          <w:rFonts w:ascii="宋体;SimSun" w:hAnsi="宋体;SimSun" w:cs="E-BZ;MS Mincho"/>
          <w:kern w:val="0"/>
          <w:sz w:val="28"/>
          <w:szCs w:val="28"/>
        </w:rPr>
        <w:t>。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树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字中间部分写得小一些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又字的捺变成点</w:t>
      </w:r>
      <w:r>
        <w:rPr>
          <w:rFonts w:ascii="宋体;SimSun" w:hAnsi="宋体;SimSun" w:cs="E-BZ;MS Mincho"/>
          <w:kern w:val="0"/>
          <w:sz w:val="28"/>
          <w:szCs w:val="28"/>
        </w:rPr>
        <w:t>。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穿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字的</w:t>
      </w:r>
      <w:r>
        <w:rPr>
          <w:rFonts w:ascii="宋体;SimSun" w:hAnsi="宋体;SimSun" w:cs="E-BZ;MS Mincho"/>
          <w:kern w:val="0"/>
          <w:sz w:val="28"/>
          <w:szCs w:val="28"/>
        </w:rPr>
        <w:t>“丶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写在竖中线上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描红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摹写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评比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展示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HTK--GBK1-0;方正兰亭细黑_GBK"/>
          <w:kern w:val="0"/>
          <w:sz w:val="28"/>
          <w:szCs w:val="28"/>
        </w:rPr>
        <w:t>附板书设计</w:t>
      </w:r>
      <w:r>
        <w:rPr>
          <w:rFonts w:cs="E-F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9390" cy="1000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彭璐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24:00Z</dcterms:created>
  <dc:creator>xy li</dc:creator>
  <dc:description/>
  <cp:keywords/>
  <dc:language>en-US</dc:language>
  <cp:lastModifiedBy>李青松</cp:lastModifiedBy>
  <cp:lastPrinted>2015-12-31T11:06:00Z</cp:lastPrinted>
  <dcterms:modified xsi:type="dcterms:W3CDTF">2015-12-31T03:06:00Z</dcterms:modified>
  <cp:revision>4</cp:revision>
  <dc:subject/>
  <dc:title/>
</cp:coreProperties>
</file>